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pPr>
      <w:r>
        <w:rPr/>
        <w:t>НАРКОМАНИЯ — страшное зло, которое все больше проникает в нашу жизнь. Это происходит по многим причинам, в том числе и потому, что в массовом сознании подростков и молодых людей существуют ложные мировоззренческие идеи (мифы), противостоящие традиционному общественному мировоззрению (например, идея о том, что все в жизни надо попробовать). Часто, идя на поводу у этих мифов, многие подростки либо сами попадают в среду наркоманов и быстро в нее погружаются, либо толкают на это своих товарищей (вольно или невольно), иногда делают то и другое одновременно. Поэтому для эффективной борьбы с наркоманией необходимо целенаправленно и компетентно разоблачать упомянутые мифы, к числу которых относятся следующие утверждения:</w:t>
      </w:r>
    </w:p>
    <w:p>
      <w:pPr>
        <w:pStyle w:val="Normal"/>
        <w:spacing w:before="0" w:after="120"/>
        <w:ind w:firstLine="540"/>
        <w:jc w:val="both"/>
        <w:rPr>
          <w:sz w:val="28"/>
        </w:rPr>
      </w:pPr>
      <w:r>
        <w:rPr>
          <w:sz w:val="28"/>
        </w:rPr>
        <w:t xml:space="preserve">• </w:t>
      </w:r>
      <w:r>
        <w:rPr>
          <w:sz w:val="28"/>
        </w:rPr>
        <w:t>существуют «тяжелые» и «легкие» наркотики, а также наркотики, не вызывающие привыкания;</w:t>
      </w:r>
    </w:p>
    <w:p>
      <w:pPr>
        <w:pStyle w:val="Normal"/>
        <w:spacing w:before="0" w:after="120"/>
        <w:ind w:firstLine="540"/>
        <w:jc w:val="both"/>
        <w:rPr>
          <w:sz w:val="28"/>
        </w:rPr>
      </w:pPr>
      <w:r>
        <w:rPr>
          <w:sz w:val="28"/>
        </w:rPr>
        <w:t xml:space="preserve">• </w:t>
      </w:r>
      <w:r>
        <w:rPr>
          <w:sz w:val="28"/>
        </w:rPr>
        <w:t>человек может употреблять наркотики, но при этом никому не мешать жить;</w:t>
      </w:r>
    </w:p>
    <w:p>
      <w:pPr>
        <w:pStyle w:val="Normal"/>
        <w:spacing w:before="0" w:after="120"/>
        <w:ind w:firstLine="540"/>
        <w:jc w:val="both"/>
        <w:rPr>
          <w:sz w:val="28"/>
        </w:rPr>
      </w:pPr>
      <w:r>
        <w:rPr>
          <w:sz w:val="28"/>
        </w:rPr>
        <w:t xml:space="preserve">• </w:t>
      </w:r>
      <w:r>
        <w:rPr>
          <w:sz w:val="28"/>
        </w:rPr>
        <w:t>человек имеет право на свободный выбор;</w:t>
      </w:r>
    </w:p>
    <w:p>
      <w:pPr>
        <w:pStyle w:val="Normal"/>
        <w:spacing w:before="0" w:after="120"/>
        <w:ind w:firstLine="540"/>
        <w:jc w:val="both"/>
        <w:rPr>
          <w:sz w:val="28"/>
        </w:rPr>
      </w:pPr>
      <w:r>
        <w:rPr>
          <w:sz w:val="28"/>
        </w:rPr>
        <w:t xml:space="preserve">• </w:t>
      </w:r>
      <w:r>
        <w:rPr>
          <w:sz w:val="28"/>
        </w:rPr>
        <w:t>о вкусах не спорят.</w:t>
      </w:r>
    </w:p>
    <w:p>
      <w:pPr>
        <w:pStyle w:val="Normal"/>
        <w:spacing w:before="0" w:after="120"/>
        <w:ind w:firstLine="540"/>
        <w:jc w:val="both"/>
        <w:rPr/>
      </w:pPr>
      <w:r>
        <w:rPr>
          <w:sz w:val="28"/>
        </w:rPr>
        <w:t>Здесь рассмотрено 6 таких мифов, о них и пойдет речь. Итак...</w:t>
      </w:r>
    </w:p>
    <w:p>
      <w:pPr>
        <w:pStyle w:val="Normal"/>
        <w:spacing w:before="0" w:after="120"/>
        <w:ind w:firstLine="540"/>
        <w:jc w:val="center"/>
        <w:rPr>
          <w:sz w:val="28"/>
        </w:rPr>
      </w:pPr>
      <w:r>
        <w:rPr>
          <w:sz w:val="28"/>
        </w:rPr>
      </w:r>
    </w:p>
    <w:p>
      <w:pPr>
        <w:pStyle w:val="Heading1"/>
        <w:ind w:firstLine="540"/>
        <w:jc w:val="center"/>
        <w:rPr/>
      </w:pPr>
      <w:r>
        <w:rPr/>
        <w:t>Миф 1</w:t>
      </w:r>
    </w:p>
    <w:p>
      <w:pPr>
        <w:pStyle w:val="Normal"/>
        <w:spacing w:before="0" w:after="120"/>
        <w:ind w:firstLine="540"/>
        <w:jc w:val="center"/>
        <w:rPr>
          <w:b/>
          <w:b/>
          <w:bCs/>
          <w:sz w:val="28"/>
        </w:rPr>
      </w:pPr>
      <w:r>
        <w:rPr>
          <w:b/>
          <w:bCs/>
          <w:sz w:val="28"/>
        </w:rPr>
        <w:t>В жизни все нужно попробовать.</w:t>
      </w:r>
    </w:p>
    <w:p>
      <w:pPr>
        <w:pStyle w:val="Normal"/>
        <w:spacing w:before="0" w:after="120"/>
        <w:ind w:firstLine="540"/>
        <w:jc w:val="both"/>
        <w:rPr>
          <w:sz w:val="28"/>
        </w:rPr>
      </w:pPr>
      <w:r>
        <w:rPr>
          <w:sz w:val="28"/>
        </w:rPr>
        <w:t>Какими бы мотивами ни руководствовался и ни оправдывался потребляющий наркотики человек (желание снять стресс, уйти от серости мира, подстегнуть иссякшую творческую фантазию), конец его будет один — долгая мучительная деградация и смерть. Это подтверждёно личным опытом миллионов наркоманов – людей совершенно разных и по-своему неповторимых. Даже если наркоман вовремя опомнится и расстанется с зельем, он уже никогда не станет полностью здоровым человеком (по крайней мере, психологически), ибо последствия наркомании будут давать знать о себе всю оставшуюся жизнь. В связи с этим миф о том, что все в жизни нужно попробовать, очень опасен, ведь понятие «все» — абсолютное, означающее, что испытать себя надо во всем — и в хорошем деле, и в плохом. Кому-то может показаться, что я создаю проблему на пустом месте. действительно, умный и критически настроенный человек, произнося фразу «в жизни все нужно попробовать», заранее подразумевает: «все, кроме того-то, того-то и того-то». Ему и в голову не придет, что ее можно истолковать буквально. Но в том-то вся и хитрость, что юноша, а тем более подросток, будучи максималистом и лег со увлекающимся человеком (особенности возраста) часто склонен буквально толковать понравившиеся ему мысли и идеи. Также не стоит забывать о сильном групповом давлении, которое оказывают на большинство подростков их сверстники. Под этим давлением и/или в результате смысловых манипуляций даже самые умные и критически настроенные подростки могут начать «пробовать все» в бук вальном смысле слова. Приведу пример типичного диалога, который послужит своеобразной иллюстрацией к выше приведенным утверждениям.</w:t>
      </w:r>
    </w:p>
    <w:p>
      <w:pPr>
        <w:pStyle w:val="Normal"/>
        <w:spacing w:before="0" w:after="120"/>
        <w:ind w:firstLine="540"/>
        <w:jc w:val="both"/>
        <w:rPr/>
      </w:pPr>
      <w:r>
        <w:rPr>
          <w:sz w:val="28"/>
          <w:u w:val="single"/>
        </w:rPr>
        <w:t>Приятель-наркоман</w:t>
      </w:r>
      <w:r>
        <w:rPr>
          <w:sz w:val="28"/>
        </w:rPr>
        <w:t>. На, попробуй разок, знаешь, какие глюки интересные!</w:t>
      </w:r>
    </w:p>
    <w:p>
      <w:pPr>
        <w:pStyle w:val="Normal"/>
        <w:spacing w:before="0" w:after="120"/>
        <w:ind w:firstLine="540"/>
        <w:jc w:val="both"/>
        <w:rPr/>
      </w:pPr>
      <w:r>
        <w:rPr>
          <w:sz w:val="28"/>
          <w:u w:val="single"/>
        </w:rPr>
        <w:t>Подросток</w:t>
      </w:r>
      <w:r>
        <w:rPr>
          <w:sz w:val="28"/>
        </w:rPr>
        <w:t>. Не хочу.</w:t>
      </w:r>
    </w:p>
    <w:p>
      <w:pPr>
        <w:pStyle w:val="Normal"/>
        <w:spacing w:before="0" w:after="120"/>
        <w:ind w:firstLine="540"/>
        <w:jc w:val="both"/>
        <w:rPr/>
      </w:pPr>
      <w:r>
        <w:rPr>
          <w:sz w:val="28"/>
          <w:u w:val="single"/>
        </w:rPr>
        <w:t>Приятель-наркоман</w:t>
      </w:r>
      <w:r>
        <w:rPr>
          <w:sz w:val="28"/>
        </w:rPr>
        <w:t>. Да ладно тебе, с одного раза ничего не будет, не понравится - бросишь.</w:t>
      </w:r>
    </w:p>
    <w:p>
      <w:pPr>
        <w:pStyle w:val="Normal"/>
        <w:spacing w:before="0" w:after="120"/>
        <w:ind w:firstLine="540"/>
        <w:jc w:val="both"/>
        <w:rPr/>
      </w:pPr>
      <w:r>
        <w:rPr>
          <w:sz w:val="28"/>
          <w:u w:val="single"/>
        </w:rPr>
        <w:t>Подросток</w:t>
      </w:r>
      <w:r>
        <w:rPr>
          <w:sz w:val="28"/>
        </w:rPr>
        <w:t>. И пробовать не буду.</w:t>
      </w:r>
    </w:p>
    <w:p>
      <w:pPr>
        <w:pStyle w:val="Normal"/>
        <w:spacing w:before="0" w:after="120"/>
        <w:ind w:firstLine="540"/>
        <w:jc w:val="both"/>
        <w:rPr/>
      </w:pPr>
      <w:r>
        <w:rPr>
          <w:sz w:val="28"/>
          <w:u w:val="single"/>
        </w:rPr>
        <w:t>Приятель-наркоман</w:t>
      </w:r>
      <w:r>
        <w:rPr>
          <w:sz w:val="28"/>
        </w:rPr>
        <w:t>. Да? А кто говорил: «Все в жизни надо попробовать?» — сам же говорил.</w:t>
      </w:r>
    </w:p>
    <w:p>
      <w:pPr>
        <w:pStyle w:val="Normal"/>
        <w:spacing w:before="0" w:after="120"/>
        <w:ind w:firstLine="540"/>
        <w:jc w:val="both"/>
        <w:rPr/>
      </w:pPr>
      <w:r>
        <w:rPr>
          <w:sz w:val="28"/>
          <w:u w:val="single"/>
        </w:rPr>
        <w:t>Подросток.</w:t>
      </w:r>
      <w:r>
        <w:rPr>
          <w:sz w:val="28"/>
        </w:rPr>
        <w:t xml:space="preserve"> Ну... Я, вообще-то, не совсем все имел в виду, не в том смысле...</w:t>
      </w:r>
    </w:p>
    <w:p>
      <w:pPr>
        <w:pStyle w:val="Normal"/>
        <w:spacing w:before="0" w:after="120"/>
        <w:ind w:firstLine="540"/>
        <w:jc w:val="both"/>
        <w:rPr/>
      </w:pPr>
      <w:r>
        <w:rPr>
          <w:sz w:val="28"/>
          <w:u w:val="single"/>
        </w:rPr>
        <w:t>Приятель-наркоман</w:t>
      </w:r>
      <w:r>
        <w:rPr>
          <w:sz w:val="28"/>
        </w:rPr>
        <w:t>. Ну, извини! Все, значит, все, а то как-то нелогично получается. Короче, сказал «все надо попробовать», вот и попробуй — на!</w:t>
      </w:r>
    </w:p>
    <w:p>
      <w:pPr>
        <w:pStyle w:val="Normal"/>
        <w:spacing w:before="0" w:after="120"/>
        <w:ind w:firstLine="540"/>
        <w:jc w:val="both"/>
        <w:rPr/>
      </w:pPr>
      <w:r>
        <w:rPr>
          <w:sz w:val="28"/>
          <w:u w:val="single"/>
        </w:rPr>
        <w:t>Подросток</w:t>
      </w:r>
      <w:r>
        <w:rPr>
          <w:sz w:val="28"/>
        </w:rPr>
        <w:t>. Ладно, убедил. Примерно так же для совращения молодежи используются и другие мифы, о которых речь пойдет ниже, и, хотя приемы их применения многочисленны и разнообразны, конечная цель одна — страдания и гибель человека.</w:t>
      </w:r>
    </w:p>
    <w:p>
      <w:pPr>
        <w:pStyle w:val="Normal"/>
        <w:spacing w:before="0" w:after="120"/>
        <w:ind w:firstLine="540"/>
        <w:jc w:val="both"/>
        <w:rPr>
          <w:sz w:val="28"/>
        </w:rPr>
      </w:pPr>
      <w:r>
        <w:rPr>
          <w:sz w:val="28"/>
        </w:rPr>
      </w:r>
    </w:p>
    <w:p>
      <w:pPr>
        <w:pStyle w:val="Heading2"/>
        <w:ind w:firstLine="540"/>
        <w:rPr/>
      </w:pPr>
      <w:r>
        <w:rPr/>
        <w:t>Миф 2</w:t>
      </w:r>
    </w:p>
    <w:p>
      <w:pPr>
        <w:pStyle w:val="Normal"/>
        <w:spacing w:before="0" w:after="120"/>
        <w:ind w:firstLine="540"/>
        <w:jc w:val="center"/>
        <w:rPr/>
      </w:pPr>
      <w:r>
        <w:rPr>
          <w:b/>
          <w:bCs/>
          <w:sz w:val="28"/>
        </w:rPr>
        <w:t>Существуют «тяжелые» и «легкие» наркотики, а также наркотики,</w:t>
      </w:r>
    </w:p>
    <w:p>
      <w:pPr>
        <w:pStyle w:val="Normal"/>
        <w:spacing w:before="0" w:after="120"/>
        <w:ind w:firstLine="540"/>
        <w:jc w:val="center"/>
        <w:rPr>
          <w:b/>
          <w:b/>
          <w:bCs/>
          <w:sz w:val="28"/>
        </w:rPr>
      </w:pPr>
      <w:r>
        <w:rPr>
          <w:b/>
          <w:bCs/>
          <w:sz w:val="28"/>
        </w:rPr>
        <w:t>не вызывающие привыкания.</w:t>
      </w:r>
    </w:p>
    <w:p>
      <w:pPr>
        <w:pStyle w:val="Normal"/>
        <w:spacing w:before="0" w:after="120"/>
        <w:ind w:firstLine="540"/>
        <w:jc w:val="both"/>
        <w:rPr>
          <w:b/>
          <w:b/>
          <w:bCs/>
          <w:sz w:val="28"/>
        </w:rPr>
      </w:pPr>
      <w:r>
        <w:rPr>
          <w:b/>
          <w:bCs/>
          <w:sz w:val="28"/>
        </w:rPr>
      </w:r>
    </w:p>
    <w:p>
      <w:pPr>
        <w:pStyle w:val="Normal"/>
        <w:spacing w:before="0" w:after="120"/>
        <w:ind w:firstLine="540"/>
        <w:jc w:val="both"/>
        <w:rPr>
          <w:sz w:val="28"/>
        </w:rPr>
      </w:pPr>
      <w:r>
        <w:rPr>
          <w:sz w:val="28"/>
        </w:rPr>
        <w:t xml:space="preserve">Казалось бы, что действительно так. Если потреблять только вторые и третьи и не часто, то ничего страшного не произойдёт. </w:t>
      </w:r>
    </w:p>
    <w:p>
      <w:pPr>
        <w:pStyle w:val="Normal"/>
        <w:spacing w:before="0" w:after="120"/>
        <w:ind w:firstLine="540"/>
        <w:jc w:val="both"/>
        <w:rPr>
          <w:sz w:val="28"/>
        </w:rPr>
      </w:pPr>
      <w:r>
        <w:rPr>
          <w:sz w:val="28"/>
        </w:rPr>
        <w:t>Для того чтобы начались «ломки», необходимо употреблять наркотики довольно долго и регулярно, поэтому умный и волевой человек может контролировать процесс. А раз так, то почему бы ему не попробовать? А какой же подросток не считает себя (или не пытается изо всех сил казаться) умным и волевым. К сожалению, уверенность в собственных возможностях не всегда означает, что они действительно есть. А ведь для того чтобы порвать с наркотиками, даже от самого волевого человека требуется предельное напряжение и мобилизация всех внутренних резервов организма, которых у подростка недостаточно.</w:t>
      </w:r>
    </w:p>
    <w:p>
      <w:pPr>
        <w:pStyle w:val="Normal"/>
        <w:spacing w:before="0" w:after="120"/>
        <w:ind w:firstLine="540"/>
        <w:jc w:val="both"/>
        <w:rPr>
          <w:sz w:val="28"/>
        </w:rPr>
      </w:pPr>
      <w:r>
        <w:rPr>
          <w:sz w:val="28"/>
        </w:rPr>
        <w:t>Те, кто говорит о существовании «тяжелых» и «легких» наркотиков, имеют ввиду объективную сторону явления: быстроту появления физической зависимости от наркотиков после первого их употребления, т. е. времени, необходимого для начала ломок». Психологическая же зависимость — субъективная сторона — сторонниками данного мифа упускается из виду. И напрасно, ведь именно она является причиной того, что так мало наркоманов (в среднем — 2—3%) навсегда «завязывают» с зельем даже после специального, лечения.</w:t>
        <w:tab/>
      </w:r>
    </w:p>
    <w:p>
      <w:pPr>
        <w:pStyle w:val="Normal"/>
        <w:spacing w:before="0" w:after="120"/>
        <w:ind w:firstLine="540"/>
        <w:jc w:val="both"/>
        <w:rPr>
          <w:sz w:val="28"/>
        </w:rPr>
      </w:pPr>
      <w:r>
        <w:rPr>
          <w:sz w:val="28"/>
        </w:rPr>
        <w:t>Конечно, с объективной точки зрения ситуация кажется простой: человек проходит курс лечения, его организм избавляется от физической зависимости, т. е. вновь начинают полноценно работать железы внутренней секреции, чьи гормоны ранее подменялись похожими по составу наркотическими веществами. Казалось бы, живи себе в радуйся. Но воспоминания о прошлом «кайфе» не дают покоя, требуя повторения опыта, а мысли о былых муках осе дают в глубины подсознания и забываются (срабатывает защитный механизм психики). И человек решается попробовать в последний раз», после чего отправляется на новый, еще более страшный адский круг. Также стоит напомнить о том, что излечившийся наркоман не сразу становится полноценным человеком, из-за чего общество здоровых людей не спешит его принимать, а старые дружки-наркоманы — отпускать.</w:t>
      </w:r>
    </w:p>
    <w:p>
      <w:pPr>
        <w:pStyle w:val="Normal"/>
        <w:spacing w:before="0" w:after="120"/>
        <w:ind w:firstLine="540"/>
        <w:jc w:val="both"/>
        <w:rPr/>
      </w:pPr>
      <w:r>
        <w:rPr>
          <w:sz w:val="28"/>
        </w:rPr>
        <w:t>Для того чтобы направлять свои ум и волю на разрыв с наркотиками, человек должен этого хотеть постоянно и очень сильно, а это возможно лишь в тех случаях, когда на первом месте стоят человеческие, ценности и идеалы, не совместимые с наркоманией: любовь, семья, дружба, здоровье, родина, любимое дело и т. д. К сожалению, у наркоманов таких ценностей либо вовсе нет, либо они загнаны на самые дальние задворки со знания. На первом же месте у них стоит единственная сверхценность — наркотический кайф (у начинающих наркоманов) или отсрочка «ломки» (у опытных).</w:t>
      </w:r>
    </w:p>
    <w:p>
      <w:pPr>
        <w:pStyle w:val="Normal"/>
        <w:spacing w:before="0" w:after="120"/>
        <w:ind w:firstLine="540"/>
        <w:jc w:val="both"/>
        <w:rPr>
          <w:sz w:val="28"/>
        </w:rPr>
      </w:pPr>
      <w:r>
        <w:rPr>
          <w:sz w:val="28"/>
        </w:rPr>
        <w:t>Наркоманы не знают или не хотят знать, что наркотики — это яды, которые в силу своих особенностей убивают постепенно. Этим они отличаются от обычных ядов, лишающих жизни быстро. Тем не менее результат действия первых и вторых один — смерть потребителя. В связи с этим возникает закономерный вопрос: правомерно ли вообще говорить о «легких» и «тяжелых» наркотиках и не лучше ли честно назвать их быстро и медленно убивающими ядами?</w:t>
      </w:r>
    </w:p>
    <w:p>
      <w:pPr>
        <w:pStyle w:val="Heading2"/>
        <w:ind w:firstLine="540"/>
        <w:rPr/>
      </w:pPr>
      <w:r>
        <w:rPr/>
        <w:t>Миф 3</w:t>
      </w:r>
    </w:p>
    <w:p>
      <w:pPr>
        <w:pStyle w:val="Normal"/>
        <w:spacing w:before="0" w:after="120"/>
        <w:ind w:firstLine="540"/>
        <w:jc w:val="center"/>
        <w:rPr>
          <w:b/>
          <w:b/>
          <w:bCs/>
          <w:sz w:val="28"/>
        </w:rPr>
      </w:pPr>
      <w:r>
        <w:rPr>
          <w:b/>
          <w:bCs/>
          <w:sz w:val="28"/>
        </w:rPr>
        <w:t>Человек может употреблять наркотики, но при этом никому не мешать жить. В этом случае никто не имеет морального права его упрекать, а тем более преследовать.</w:t>
      </w:r>
    </w:p>
    <w:p>
      <w:pPr>
        <w:pStyle w:val="Normal"/>
        <w:spacing w:before="0" w:after="120"/>
        <w:ind w:firstLine="540"/>
        <w:jc w:val="both"/>
        <w:rPr>
          <w:sz w:val="28"/>
        </w:rPr>
      </w:pPr>
      <w:r>
        <w:rPr>
          <w:sz w:val="28"/>
        </w:rPr>
        <w:t xml:space="preserve"> </w:t>
      </w:r>
      <w:r>
        <w:rPr>
          <w:sz w:val="28"/>
        </w:rPr>
        <w:t>В демократическом обществе человеку должно быть позволено все, что не запрещено законом. Закон же может запрещать ему лишь те действия, которые несут прямой вред окружающим людям и природной среде. Поэтому если потребитель наркотиков никому не причиняет неудобств, то никто не имеет права мешать ему, а тем более преследовать или наказывать его. Если же подобное все-таки происходит, то это является нарушением прав человека, закрепленных в конвенции ООН. На самом деле в своих законодательных документах ООН запрещает наркотики, за что ее критикуют сторонники легализации наркоторговли. Большинство высокопоставленных сторонников легализации торговли наркотиками выдвигают свои требования не в силу искренних убеждений, а из-за наличия экономических интересов. Ведь в той стране, где наркомания распространена больше, продавать средства для реальной или мнимой борьбы с ней гораздо выгоднее. Но даже если предположить, что наркоман сумеет на какое-то время уклониться от совершения аморальных или противоправных действий, признать его социально нейтральным, а тем более полезным, невозможно.</w:t>
      </w:r>
    </w:p>
    <w:p>
      <w:pPr>
        <w:pStyle w:val="Normal"/>
        <w:spacing w:before="0" w:after="120"/>
        <w:ind w:firstLine="540"/>
        <w:jc w:val="both"/>
        <w:rPr>
          <w:sz w:val="28"/>
        </w:rPr>
      </w:pPr>
      <w:r>
        <w:rPr>
          <w:sz w:val="28"/>
        </w:rPr>
        <w:t>Потому что наркоман, даже самый экономный, постоянно тратит на наркотики огромные деньги. Заработать их честным трудом он не способен, особенно из-за собственной быстрой деградации. Следовательно, большая часть денег приобретается сначала аморальным и бесчестным, а затем — преступным путем.</w:t>
      </w:r>
    </w:p>
    <w:p>
      <w:pPr>
        <w:pStyle w:val="Normal"/>
        <w:spacing w:before="0" w:after="120"/>
        <w:ind w:firstLine="540"/>
        <w:jc w:val="both"/>
        <w:rPr>
          <w:sz w:val="28"/>
        </w:rPr>
      </w:pPr>
      <w:r>
        <w:rPr>
          <w:sz w:val="28"/>
        </w:rPr>
        <w:t xml:space="preserve">Таким образом, даже самого безвредного из наркозависимых людей можно назвать добровольным паразитом на теле общества — человеком, считающимся не желательным и опасным в любой, даже в самой демократической стране мира. </w:t>
      </w:r>
    </w:p>
    <w:p>
      <w:pPr>
        <w:pStyle w:val="Normal"/>
        <w:spacing w:before="0" w:after="120"/>
        <w:ind w:firstLine="540"/>
        <w:jc w:val="both"/>
        <w:rPr>
          <w:sz w:val="28"/>
        </w:rPr>
      </w:pPr>
      <w:r>
        <w:rPr>
          <w:sz w:val="28"/>
        </w:rPr>
        <w:t>К сожалению, неопытных людей, пытающихся образумить наркомана, часто смущает и вводит в заблуждение следующий его аргумент: «Ну что вы ко мне пристали? Я же вас не трогаю, жить не мешаю, денег с вас не беру, вот и идите отсюда!» При этом потенциальные спасители забывают, что, скорее всего, все перечисленные действия наркоман совершает по отношению к другим незнакомым им людям. Например, отбирает деньги у наркоманов-малолеток, вынуждая их тем самым грабить своих сверстников и обворовывать родителей.</w:t>
      </w:r>
    </w:p>
    <w:p>
      <w:pPr>
        <w:pStyle w:val="Normal"/>
        <w:spacing w:before="0" w:after="120"/>
        <w:ind w:firstLine="540"/>
        <w:jc w:val="both"/>
        <w:rPr>
          <w:sz w:val="28"/>
        </w:rPr>
      </w:pPr>
      <w:r>
        <w:rPr>
          <w:sz w:val="28"/>
        </w:rPr>
        <w:t xml:space="preserve">Наркоман объективно не сможет быть социально безвредным, даже если на него перестанут действовать внешние субъективные факторы социума: психологическое давление со стороны друзей-наркоманов, силовое — со стороны наркоторговцев и т.д. Причина — существование общих психологических законов, - срабатывающих и в среде наркоманов, и в среде здоровых людей. Рассмотрим принципы их действия на примере такого типичного преступного деяния наркоманов, как - привлечение новых членов в свою среду. Наркоману, как и всякому человеку, хочется общаться с новыми интересными людьми, прежними друзьями и т. д. Тем более что нынешние дружки-наркоманы быстро деградируют и приедаются. Но как наладить контакт со здоровыми, если они боятся общаться с наркоманами? Сделать их самих наркоманами. </w:t>
      </w:r>
    </w:p>
    <w:p>
      <w:pPr>
        <w:pStyle w:val="Normal"/>
        <w:spacing w:before="0" w:after="120"/>
        <w:ind w:firstLine="540"/>
        <w:jc w:val="both"/>
        <w:rPr>
          <w:sz w:val="28"/>
        </w:rPr>
      </w:pPr>
      <w:r>
        <w:rPr>
          <w:sz w:val="28"/>
        </w:rPr>
        <w:t>Другой вариант: наркоман, чувствуй собственную деградацию, начинает завидовать здоровым людям. У него возникает желание отомстить: нанести ущерб (физический, психический и т. л), либо заманить в свое сообщество.</w:t>
      </w:r>
    </w:p>
    <w:p>
      <w:pPr>
        <w:pStyle w:val="Normal"/>
        <w:spacing w:before="0" w:after="120"/>
        <w:ind w:firstLine="540"/>
        <w:jc w:val="both"/>
        <w:rPr>
          <w:sz w:val="28"/>
        </w:rPr>
      </w:pPr>
      <w:r>
        <w:rPr>
          <w:sz w:val="28"/>
        </w:rPr>
        <w:t>Третий вариант: попробовав наркотик несколько раз и ощутив неземное блаженство, новичок может проявить «щедрость и поделиться своим «радостным открытием» с близкими людьми.</w:t>
      </w:r>
    </w:p>
    <w:p>
      <w:pPr>
        <w:pStyle w:val="Normal"/>
        <w:spacing w:before="0" w:after="120"/>
        <w:ind w:firstLine="540"/>
        <w:jc w:val="both"/>
        <w:rPr>
          <w:sz w:val="28"/>
        </w:rPr>
      </w:pPr>
      <w:r>
        <w:rPr>
          <w:sz w:val="28"/>
        </w:rPr>
        <w:t xml:space="preserve">Как видим, в реальном мире, где действие объективных причин усиливается за счет влияния внешних субъективных факторов (давление со стороны наркомафии), наркоману остаться социально безвредным почти невозможно. </w:t>
      </w:r>
    </w:p>
    <w:p>
      <w:pPr>
        <w:pStyle w:val="Normal"/>
        <w:spacing w:before="0" w:after="120"/>
        <w:ind w:firstLine="540"/>
        <w:jc w:val="both"/>
        <w:rPr>
          <w:sz w:val="28"/>
        </w:rPr>
      </w:pPr>
      <w:r>
        <w:rPr>
          <w:sz w:val="28"/>
        </w:rPr>
        <w:t>Что же заставляет, некоторых людей отворачиваться от горькой реальности, от 6еспощадной статистики и продолжать верить в то, что лично они способны удержаться на «скользкой и узкой грани»? Ответ очевиден — самодовольство, уверенность в том, что они лучше, умнее, сильнее других людей и т. д. Причем иногда эта уверенность носит подсознательный характер и потому контролю не поддается.</w:t>
      </w:r>
    </w:p>
    <w:p>
      <w:pPr>
        <w:pStyle w:val="Normal"/>
        <w:spacing w:before="0" w:after="120"/>
        <w:ind w:firstLine="540"/>
        <w:jc w:val="both"/>
        <w:rPr>
          <w:sz w:val="28"/>
        </w:rPr>
      </w:pPr>
      <w:r>
        <w:rPr>
          <w:sz w:val="28"/>
        </w:rPr>
        <w:t>Вывод: миф о том, что никто не имеет права мешать человеку потреблять наркотики, если он не приносит никому вреда, является результатом банальной некомпетентности и/или плодом человеческой гордыни, потакание которой практически неизбежно ведет на аморальный или преступный путь.</w:t>
      </w:r>
    </w:p>
    <w:p>
      <w:pPr>
        <w:pStyle w:val="Normal"/>
        <w:spacing w:before="0" w:after="120"/>
        <w:ind w:firstLine="540"/>
        <w:jc w:val="both"/>
        <w:rPr>
          <w:sz w:val="28"/>
        </w:rPr>
      </w:pPr>
      <w:r>
        <w:rPr>
          <w:sz w:val="28"/>
        </w:rPr>
      </w:r>
    </w:p>
    <w:p>
      <w:pPr>
        <w:pStyle w:val="Heading1"/>
        <w:ind w:firstLine="540"/>
        <w:jc w:val="center"/>
        <w:rPr/>
      </w:pPr>
      <w:r>
        <w:rPr/>
        <w:t>Миф 4</w:t>
      </w:r>
    </w:p>
    <w:p>
      <w:pPr>
        <w:pStyle w:val="2"/>
        <w:ind w:firstLine="540"/>
        <w:jc w:val="center"/>
        <w:rPr/>
      </w:pPr>
      <w:r>
        <w:rPr/>
        <w:t>Человек имеет право на свободный выбор, в том числе на употребление или отказ от наркотиков.</w:t>
      </w:r>
    </w:p>
    <w:p>
      <w:pPr>
        <w:pStyle w:val="Normal"/>
        <w:spacing w:before="0" w:after="120"/>
        <w:ind w:firstLine="540"/>
        <w:jc w:val="both"/>
        <w:rPr/>
      </w:pPr>
      <w:r>
        <w:rPr>
          <w:sz w:val="28"/>
        </w:rPr>
        <w:t>Главное отличие демократического государственного строя от тоталитарного заключается в том, что в условиях первого граждане сами выбирают то, что им нужнее и ближе, и сами несут ответственность за свой выбор. Наркотики — такой же объект выбора, как и все остальное. Запрещать их употребление, значит, покушаться на одну из основ демократии. Но это не так, потому что любое общество, в котором к наркотикам начинают относиться терпимо, постепенно деградирует. Став же немощным, оно теряет способность жить по законам демократии и оказывается перед необходимостью возврата к законам тоталитарного или авторитарного общества. Можно ли назвать демократическим выбором ситуацию, когда человек выбирает между чем-то хорошо известным и чем-то неизведанным, которое кажется ему понятным и привлекательным? Едва ли. А ведь именно перед такой дилеммой часто оказывается подросток, когда ему впервые предлагают попробовать наркотики. для того чтобы убедиться в этом, достаточно вспомнить следующее: среди опустившихся наркоманов, изведавших все «прелести» своего увлечения, трудно найти хотя бы одного, который не жалел бы о своем прошлом выборе и не хотел бы вернуться к прежней здоровой жизни. Наркоманы со стажем признаются, что их всех когда-то жестоко обманули, из-за чего они добровольно выбрали совсем не то, что ожидали. Ведь крайне сложно найти такого человека, который добровольно предпочел бы постоянную боль, страх и безысходность пускай не легкой, но здоровой и перспективной жизни.</w:t>
      </w:r>
    </w:p>
    <w:p>
      <w:pPr>
        <w:pStyle w:val="Normal"/>
        <w:spacing w:before="0" w:after="120"/>
        <w:ind w:firstLine="540"/>
        <w:jc w:val="both"/>
        <w:rPr>
          <w:sz w:val="28"/>
        </w:rPr>
      </w:pPr>
      <w:r>
        <w:rPr>
          <w:sz w:val="28"/>
        </w:rPr>
        <w:t>Вывод: те люди, которые не дают другим потреблять наркотики, покушаются не на их право свободно выбирать, а на право наркоторговцев свободно обманывать.</w:t>
      </w:r>
    </w:p>
    <w:p>
      <w:pPr>
        <w:pStyle w:val="Normal"/>
        <w:spacing w:before="0" w:after="120"/>
        <w:ind w:firstLine="540"/>
        <w:jc w:val="both"/>
        <w:rPr>
          <w:sz w:val="28"/>
        </w:rPr>
      </w:pPr>
      <w:r>
        <w:rPr>
          <w:sz w:val="28"/>
        </w:rPr>
      </w:r>
    </w:p>
    <w:p>
      <w:pPr>
        <w:pStyle w:val="Heading1"/>
        <w:ind w:firstLine="540"/>
        <w:jc w:val="center"/>
        <w:rPr/>
      </w:pPr>
      <w:r>
        <w:rPr/>
        <w:t>Миф 5</w:t>
      </w:r>
    </w:p>
    <w:p>
      <w:pPr>
        <w:pStyle w:val="2"/>
        <w:ind w:firstLine="540"/>
        <w:jc w:val="center"/>
        <w:rPr/>
      </w:pPr>
      <w:r>
        <w:rPr/>
        <w:t>О вкусах не спорят (о некоторых направлениях современной молодежной музыки и о их связи с наркоманией).</w:t>
      </w:r>
    </w:p>
    <w:p>
      <w:pPr>
        <w:pStyle w:val="Normal"/>
        <w:spacing w:before="0" w:after="120"/>
        <w:ind w:firstLine="540"/>
        <w:jc w:val="both"/>
        <w:rPr/>
      </w:pPr>
      <w:r>
        <w:rPr>
          <w:sz w:val="28"/>
        </w:rPr>
        <w:t>Судьбы произведений таких композиторов, как Моцарт, Паганини, Бах, значительно отличались от судеб творений их современников, теперь уже никому неизвестных. Это отличие было связано с тем, что музыка вторых удовлетворяла лишь поверхностные, сиюминутные потребности и вкусы публики, поэтому, когда изменились музыкальные запросы, обусловленные модой, прежние популярные произведения и их творцы были забыты. Совсем по-другому выглядит ситуация с произведениями композиторов, ныне признаваемых классиками. Их произведения, часто не понятые при жизни, оказались способными удовлетворить глубинные духовные потребности, общие у представителей разных исторических поколений, прошедших определенную стадию духовного развития. Именно это позволило их творениям пережить века и войти в сокровищницу мировой культуры. Что касается упомянутой молодежной музыки (поп-музыки, «тяжелого рока» и т. д.), то относящиеся к ней произведения устаревают и забываются с поразительной быстротой, самое большее — за несколько лет. Так, еще вчера какой-нибудь «супер-хит» называли «самым крутым в истории», а уже сегодня бывшие фанаты говорят про него: «Старье, никакого кайфа, и мозги абсолютно не прошибает». Почему они так говорят? Потому что сегодня потребность в возбуждающем музыкальном стимуляторе повысилась в сравнении со вчерашним днем, а, значит, вчерашний «супермощный стимулятор оказывается слишком слабым. Научными исследованиями доказано, что постоянное слушание «тяжелого рока приводит к физиологической зависимости от музыки, т.е. к появлению так называемой внутренней наркомании. Она, в свою очередь, может стать мощным стимулятором к употреблению наркотиков.</w:t>
      </w:r>
    </w:p>
    <w:p>
      <w:pPr>
        <w:pStyle w:val="Normal"/>
        <w:spacing w:before="0" w:after="120"/>
        <w:ind w:firstLine="540"/>
        <w:jc w:val="both"/>
        <w:rPr/>
      </w:pPr>
      <w:r>
        <w:rPr>
          <w:sz w:val="28"/>
        </w:rPr>
        <w:t>Внутренняя наркомания — психофизиологический феномен. Он связан с тем, что при прослушивании рассматриваемых здесь мелодий и песен в организме чело века начинают вырабатываться особые вещества — эндорфины, по своему составу схожие с наркотиками. Именно они вызывают чувство блаженства и «отрыва». При частом слушании соответствующей музыки, а значит, и вырабатывании эндорфинов, возникает стойкая зависимость от этих «внутренних наркотиков», которая самим человеком ощущается как потребность вновь и вновь получать «кайф» от любимых мелодий. К сожалению, при систематическом воздействии сверхмощных эффектов (звуковых, световых) восприимчивость органов чувств сильно притупляется, т. е. для достижения нужных результатов требуются все более сильные раздражители. Однако простое усиление последних вскоре также перестает удовлетворять. От этого у любителя «музыкального кайфа» нарастает чувство беспокойства и дискомфорта, что автоматически вводит его в группу риска. Во-первых, потому, что торговцы смертью не дремлют. Видя в толпе танцующих или слушающих музыку подобного человека, они тут же предлагают «страждущему» «более легкое и эффективное средство», вначале бесплатно. Дальше, как говорится, дело техники, отработанной до мелочей. Во вторых, в текстах самих роковых песен часто происходит рекламирование наркомании и других пороков в явной или завуалированной форме. Это особенно опасно для людей, пребывающих в состоянии транса и эйфории, потому что в этот момент отключается главный внутренний защитник нашей психики — цензура сознания, подвергающая контролю, анализу и критической обработке всю поступающую информацию. В результате любая, даже самая абсурдная и разрушительная идея, высказанная в песне, может беспрепятственно проникнуть в подсознание и, рано или поздно, стать руководством к действию. И это не все, на данный эффект способен наложиться еще один, противоположный. Суть его состоит в том, что в результате снятия цензуры сознания из подсознательных глубин на поверхность могут подняться прямо-таки чудовищные душевные пороки, обычно сдерживаемые, а зачастую и неосознаваемые: злоба, агрессия, садизм и т. д.</w:t>
      </w:r>
    </w:p>
    <w:p>
      <w:pPr>
        <w:pStyle w:val="Normal"/>
        <w:spacing w:before="0" w:after="120"/>
        <w:ind w:firstLine="540"/>
        <w:jc w:val="both"/>
        <w:rPr/>
      </w:pPr>
      <w:r>
        <w:rPr>
          <w:sz w:val="28"/>
        </w:rPr>
        <w:t>Вывод: миф «о вкусах не спорят» — опасный вымысел, скрывающий неприятную правду о том, что в процессе развития культуры систематически появляются опасные уродливые ответвления, несущие вред как их почитателям, так и посторонним людям.</w:t>
      </w:r>
    </w:p>
    <w:p>
      <w:pPr>
        <w:pStyle w:val="Normal"/>
        <w:spacing w:before="0" w:after="120"/>
        <w:ind w:firstLine="540"/>
        <w:jc w:val="center"/>
        <w:rPr>
          <w:b/>
          <w:b/>
          <w:sz w:val="28"/>
        </w:rPr>
      </w:pPr>
      <w:r>
        <w:rPr>
          <w:b/>
          <w:sz w:val="28"/>
        </w:rPr>
      </w:r>
    </w:p>
    <w:p>
      <w:pPr>
        <w:pStyle w:val="Normal"/>
        <w:spacing w:before="0" w:after="120"/>
        <w:ind w:firstLine="540"/>
        <w:jc w:val="center"/>
        <w:rPr>
          <w:b/>
          <w:b/>
          <w:sz w:val="28"/>
        </w:rPr>
      </w:pPr>
      <w:r>
        <w:rPr>
          <w:b/>
          <w:sz w:val="28"/>
        </w:rPr>
        <w:t>Миф 6</w:t>
      </w:r>
    </w:p>
    <w:p>
      <w:pPr>
        <w:pStyle w:val="Normal"/>
        <w:spacing w:before="0" w:after="120"/>
        <w:ind w:firstLine="540"/>
        <w:jc w:val="center"/>
        <w:rPr/>
      </w:pPr>
      <w:r>
        <w:rPr>
          <w:b/>
          <w:sz w:val="28"/>
        </w:rPr>
        <w:t>Если разумно и правильно использовать наркотики, можно открывать в себе новые небывалые способности и таланты,</w:t>
      </w:r>
    </w:p>
    <w:p>
      <w:pPr>
        <w:pStyle w:val="Normal"/>
        <w:spacing w:before="0" w:after="120"/>
        <w:ind w:firstLine="540"/>
        <w:jc w:val="center"/>
        <w:rPr/>
      </w:pPr>
      <w:r>
        <w:rPr>
          <w:b/>
          <w:sz w:val="28"/>
        </w:rPr>
        <w:t>создавать шедевры, познавать высшие божественные истины, видеть сказочные миры — все это в целом может</w:t>
      </w:r>
    </w:p>
    <w:p>
      <w:pPr>
        <w:pStyle w:val="Normal"/>
        <w:spacing w:before="0" w:after="120"/>
        <w:ind w:firstLine="540"/>
        <w:jc w:val="center"/>
        <w:rPr>
          <w:b/>
          <w:b/>
          <w:sz w:val="28"/>
        </w:rPr>
      </w:pPr>
      <w:r>
        <w:rPr>
          <w:b/>
          <w:sz w:val="28"/>
        </w:rPr>
        <w:t>положительно сказаться на развитии личности.</w:t>
      </w:r>
    </w:p>
    <w:p>
      <w:pPr>
        <w:pStyle w:val="Normal"/>
        <w:spacing w:before="0" w:after="120"/>
        <w:ind w:firstLine="540"/>
        <w:jc w:val="both"/>
        <w:rPr/>
      </w:pPr>
      <w:r>
        <w:rPr>
          <w:sz w:val="28"/>
        </w:rPr>
        <w:t>Слабость данного мифа заключается том, что он основан на устаревших и/или подтасованных сведениях. Современная наука имеет много фактов, опровергающих этот миф. Главная проблема заключается в том, как довести до широких общественных кругов эти разнообразные и специфические знания. Опираясь на научные данные, проанализируем содержание данного мифа подробнее. Известно, что его непосредственными творцами были европейские художники, писатели и поэты середины и конца Х</w:t>
      </w:r>
      <w:r>
        <w:rPr>
          <w:sz w:val="28"/>
          <w:lang w:val="en-US"/>
        </w:rPr>
        <w:t>I</w:t>
      </w:r>
      <w:r>
        <w:rPr>
          <w:sz w:val="28"/>
        </w:rPr>
        <w:t>Х в. — богема того времени. Их традиция продолжалась до середины ХХ столетия, в том числе и нашими соотечественниками. Что было общего в жизненной ситуации этих людей? В ХIХ в. еще не существовало строгих научных данных о механизмах действия наркотиков, поэтому опасность их употребления не осознавалась, либо недооценивалась, а причины художественной гениальности некоторых людей, употреблявших наркотики, ошибочно связывались с последними. Никому сейчас не известно, сколько амбициозных, но лишенных таланта людей погибли, пытаясь приобрести его с помощью наркотиков, но их было много. Современные научные исследования показывают, что определенные виды наркотиков, которым ранее приписывался рассматриваемый нами эффект, оказывают лишь временно стимулирующее воздействие на уже имеющиеся способности и таланты человека, развитые ранее посредством долгого и упорного труда в ясном состоянии сознания. Когда же их нет, то стимулировать нечего, а значит, эффект будет нулевой. Если же учесть, что гении употребляли наркотики лишь вовремя творческих спадов, то станет ясно, в чем заключалась суть «бодрящего эффекта». В том, что наркотики заставляли организм этих людей «выжимать остатки» жизненной энергии. А это, особенно при регулярном «взбадривании», быстро истощало его, приводя к болезням, а иногда — к гибели гения.</w:t>
      </w:r>
    </w:p>
    <w:p>
      <w:pPr>
        <w:pStyle w:val="Normal"/>
        <w:spacing w:before="0" w:after="120"/>
        <w:ind w:firstLine="540"/>
        <w:jc w:val="both"/>
        <w:rPr/>
      </w:pPr>
      <w:r>
        <w:rPr>
          <w:sz w:val="28"/>
        </w:rPr>
        <w:t>Далее рассмотрим утверждение о возможности при помощи наркотиков познавать высшие божественные истины. Давно замечено, что люди, регулярно подвергающиеся воздействию определенных наркотиков, например ЛСД-25, становятся какими-то особенными в глазах некоторых обывателей. Причиной подобного впечатления бывают их искренние и убедительные рассказы о некой «божественной мудрости», небывалом «космическом опыте», великих идеях, способных перевернуть мир. Одним из самых известных исторических персонажей подобного рода был доктор Тимоти Лири (США). На волне наркотического бума в 60-е гг. прошлого века он создал целую «религию наркотиков», в учении которой причудливо переплетались его собственные идеи с идеями разных восточных учений. При этом в число его поклонников входили не только тысячи неопытных молодых людей, бушующих против закостенелой морали» своего общества, но даже профессора многих университетов. Однако как ни красива и ни правдоподобна была невольная ложь Лири, реальная правда скоро дала о себе знать неизбежными трагическими последствиями, из-за которых даже этот фанатик во многом пересмотрел свои прежние убеждения. Эта правда в том, что (с материалистической точки зрения) никаких принципиально новых «космических» и «мировых» истин человек под влиянием наркотиков не постигает. Все, что он узнает, есть заумная и вычурная смесь тех мыслей, идей, философских систем, которые он когда-либо ранее узнал и которые теперь содержатся в его подсознательной памяти. Если говорить о «глобальности», «космичности» приходящих во время наркотического транса идей, то они появляются во время видения под действием тех же наркотиков. Когда действие проходит, сама идея забывается, а ощущение остается. Но это не значит, что идея, даже будучи принципиально верной, была действительно такой важной.</w:t>
      </w:r>
    </w:p>
    <w:p>
      <w:pPr>
        <w:pStyle w:val="Normal"/>
        <w:spacing w:before="0" w:after="120"/>
        <w:ind w:firstLine="540"/>
        <w:jc w:val="both"/>
        <w:rPr/>
      </w:pPr>
      <w:r>
        <w:rPr>
          <w:sz w:val="28"/>
        </w:rPr>
        <w:t>Что касается возможности при помощи наркотиков видеть сказочные миры легко приобщаться к экзотическим культурам, то здесь ситуация выглядит во многом аналогичной. Некоторые писатели и художники, экспериментируя с наркотиками, действительно видели неземные миры, встречались с фантастическими и мифическим существами и даже вступали с ними в общение. Однако это вовсе не означает, что любой человек, попробовав аналогичный наркотик, сможет лицезреть такие же чарующие видения. Эту мысль подтверждает и опыт многих подростков-наркоманов, которые, прочитав, например, «Искусственный рай» Шарля Бодлера, удивляются, почему их собственные видения такие скучные, бледные и бедные по своему содержанию: никаких фантастических миров, ослепительных красок, неземных существ и прочих ярких и захватывающих переживаний. Ответ прост: внутренний мир художников и писателей на момент принятия наркотиков был несравненно богаче и насыщенней, чем у нынешних подростков. Первые, будучи людьми литературно и художественно образованными, уже хранили в своей подсознательной памяти обилие картин, образов, сюжетов. И именно это подсознательное содержание, причудливо переплетенное, сюрреалистически синтезированное, составляло основу их видений. Печально, что, имея столь разные начала, наркоманические пути творческой богемы прошлого и современных подростков имеют общий трагический конец — медленную мучительную гибель, сопровождаемую ужасными чувствами, страхами, видениями, всплывающими из глубин подсознания.</w:t>
      </w:r>
    </w:p>
    <w:p>
      <w:pPr>
        <w:pStyle w:val="Normal"/>
        <w:spacing w:before="0" w:after="120"/>
        <w:ind w:firstLine="540"/>
        <w:jc w:val="both"/>
        <w:rPr/>
      </w:pPr>
      <w:r>
        <w:rPr>
          <w:sz w:val="28"/>
        </w:rPr>
        <w:t>После всего сказанного говорить о наркотиках как о средстве положительного влияния на развитие личности неверно, так как всякое развитие предусматривает хотя бы получение новых знаний и опыта, полезных для реальной жизни. А какая польза может быть от опыта наркотических переживаний Возможность рисовать картины и писать произведения по мотивам своих галлюцинаций или помогать другим наркоманам после собственного излечения? Но стоит ли игра свеч? Конечно нет, потому что, во-первых, многие наркоманические творения, порой вопреки благим замыслам самих авторов, не предостерегают, а привлекают новых людей в ряды наркоманов. Во-вторых, лишь очень малая часть наркоманов излечивается, а тем более остается в клиниках для помощи другим наркоманам. В-третьих, в отличие от обычных художников, которые пишут свои картины потому, что их переполняет чувство радости, вдохновение, желание поделиться с другими своим духовным богатством, многие творения наркоманов создаются ради избавления от страшной боли и ужаса.</w:t>
      </w:r>
    </w:p>
    <w:p>
      <w:pPr>
        <w:pStyle w:val="Normal"/>
        <w:spacing w:before="0" w:after="120"/>
        <w:ind w:firstLine="540"/>
        <w:jc w:val="both"/>
        <w:rPr>
          <w:sz w:val="28"/>
        </w:rPr>
      </w:pPr>
      <w:r>
        <w:rPr>
          <w:sz w:val="28"/>
        </w:rPr>
      </w:r>
    </w:p>
    <w:p>
      <w:pPr>
        <w:pStyle w:val="Normal"/>
        <w:spacing w:before="0" w:after="120"/>
        <w:ind w:firstLine="540"/>
        <w:jc w:val="both"/>
        <w:rPr>
          <w:sz w:val="28"/>
        </w:rPr>
      </w:pPr>
      <w:r>
        <w:rPr>
          <w:sz w:val="28"/>
        </w:rPr>
      </w:r>
    </w:p>
    <w:p>
      <w:pPr>
        <w:pStyle w:val="Normal"/>
        <w:spacing w:before="0" w:after="120"/>
        <w:ind w:firstLine="540"/>
        <w:jc w:val="both"/>
        <w:rPr>
          <w:sz w:val="28"/>
        </w:rPr>
      </w:pPr>
      <w:r>
        <w:rPr>
          <w:sz w:val="28"/>
        </w:rPr>
      </w:r>
    </w:p>
    <w:sectPr>
      <w:type w:val="nextPage"/>
      <w:pgSz w:w="11906" w:h="16838"/>
      <w:pgMar w:left="1701"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8"/>
    </w:rPr>
  </w:style>
  <w:style w:type="paragraph" w:styleId="Heading2">
    <w:name w:val="Heading 2"/>
    <w:basedOn w:val="Normal"/>
    <w:next w:val="Normal"/>
    <w:qFormat/>
    <w:pPr>
      <w:keepNext w:val="true"/>
      <w:numPr>
        <w:ilvl w:val="1"/>
        <w:numId w:val="1"/>
      </w:numPr>
      <w:spacing w:before="0" w:after="120"/>
      <w:jc w:val="center"/>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jc w:val="both"/>
    </w:pPr>
    <w:rPr>
      <w:b/>
      <w:bCs/>
      <w:sz w:val="28"/>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12:00Z</dcterms:created>
  <dc:creator>Владимир</dc:creator>
  <dc:description/>
  <cp:keywords/>
  <dc:language>en-US</dc:language>
  <cp:lastModifiedBy>Стариенко</cp:lastModifiedBy>
  <cp:lastPrinted>2009-05-04T14:56:00Z</cp:lastPrinted>
  <dcterms:modified xsi:type="dcterms:W3CDTF">2015-03-31T14:20:00Z</dcterms:modified>
  <cp:revision>17</cp:revision>
  <dc:subject/>
  <dc:title>для бесед со шiюлышiсами</dc:title>
</cp:coreProperties>
</file>