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распределения средств между педагогическими работни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МБОУ «Костинологовская СОШ» на стимулирование инновацион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распределение </w:t>
      </w:r>
      <w:r>
        <w:rPr>
          <w:rFonts w:cs="Times New Roman" w:ascii="Times New Roman" w:hAnsi="Times New Roman"/>
          <w:sz w:val="28"/>
          <w:szCs w:val="26"/>
        </w:rPr>
        <w:t>средств на стимулирование инновационной деятельности (далее – «средств») между педагогическими работниками в объеме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БОУ «Костинологовская  СОШ» Мамонтовского района на 201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 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инновационного фонд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тимулирование деятельности педагогических работников, создание и внедрение инновационных продуктов, обеспечивающих современное качество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Средства инновационного фонда направляются на 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педагогических работников, осуществляющих разработку, внедрение и распространение передов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ющих в реализации пилотного проекта краевого и муниципального уровней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ющих на выравнивание условий получения качественного образования в школе;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осуществляющих сетевое взаимодействие с организациями дошкольного и дополнительного образования, профессиональными сообществами и объединениями, а также для обеспечения современных условий и требований ФГОС за счет интеграции ресурсов школьного округ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ми результатами и эффектам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средств инновационного фонда в МБОУ «Костинологовская  СОШ» в 2015 году являются: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майских (2012 год) Указов Президента РФ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ение современных образовательных технологий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ижение эффектов и результатов внедрения ФГОС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100 % охвата внеурочной деятельностью школьников, обучающихся по ФГОС общего образования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етевого взаимодействия с организациями дошкольного, дополнительного, общего и профессионального образования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методических и иных мероприятий в рамках инновационной инфраструктуры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ение ресурсов для обучения учащихся   (кадровых, материально-технических, информационно-методических и др.) обеспечивающих создание условий, соответствующих ФГОС общего образования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ие результатов государственной итоговой аттестации выпускников 9, 11 классов общеобразовательной организации в форме ЕГЭ и ОГЭ среднекраевым показателям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ение доли учащихся, сдавших ЕГЭ по выбору по естественнонаучным дисциплинам (физика, химия, биология)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% учащихся прошедших государственную итоговую аттестацию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ая динамика доли старшеклассников (10-11 классы), обучающихся по профильным образовательным программам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учебного оборудования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ая динамика доли школьников, участвовавших в муниципальном туре всероссийской олимпиады школьников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ение доли учителей, участвующих в профессиональных конкурсах муниципального и краевого уровней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% педагогов использующих ИКТ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ение системы ППМС помощи обучающимся, испытывающим трудности в обучении, воспитании и развитии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ение доли учителей, имеющих квалификационн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4. Распределение средств между педагогическими работниками МБОУ «Костинолговская  СОШ» осуществляется</w:t>
      </w:r>
      <w:r>
        <w:rPr>
          <w:rFonts w:cs="Times New Roman" w:ascii="Times New Roman" w:hAnsi="Times New Roman"/>
          <w:sz w:val="28"/>
          <w:szCs w:val="24"/>
        </w:rPr>
        <w:t xml:space="preserve"> по показателям результативности и качества деятельности  с учетом численности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5. Расчет средств </w:t>
      </w:r>
      <w:r>
        <w:rPr>
          <w:rFonts w:cs="Times New Roman" w:ascii="Times New Roman" w:hAnsi="Times New Roman"/>
          <w:sz w:val="28"/>
          <w:szCs w:val="26"/>
        </w:rPr>
        <w:t xml:space="preserve">педагогическим работникам МБОУ «Костинологовская  СОШ» </w:t>
      </w:r>
      <w:r>
        <w:rPr>
          <w:rFonts w:cs="Times New Roman" w:ascii="Times New Roman" w:hAnsi="Times New Roman"/>
          <w:sz w:val="28"/>
          <w:szCs w:val="24"/>
        </w:rPr>
        <w:t xml:space="preserve">производится по формуле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0"/>
        </w:numPr>
        <w:spacing w:lineRule="exact" w:line="240" w:before="0" w:after="0"/>
        <w:ind w:left="72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exact" w:line="240" w:before="0" w:after="0"/>
        <w:ind w:left="72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= ---------  *  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∑</w:t>
      </w: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– общая сумма средств, выделенная на </w:t>
      </w:r>
      <w:r>
        <w:rPr>
          <w:rFonts w:cs="Times New Roman" w:ascii="Times New Roman" w:hAnsi="Times New Roman"/>
          <w:sz w:val="28"/>
          <w:szCs w:val="26"/>
        </w:rPr>
        <w:t>МБОУ «Костинологовская  СОШ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– общий объем </w:t>
      </w:r>
      <w:r>
        <w:rPr>
          <w:rFonts w:cs="Times New Roman" w:ascii="Times New Roman" w:hAnsi="Times New Roman"/>
          <w:sz w:val="28"/>
          <w:szCs w:val="26"/>
        </w:rPr>
        <w:t>средств для распределения между педагогическими работниками образовательной организации на стимулирование инновационной деятельности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∑</w:t>
      </w: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 xml:space="preserve">сумма </w:t>
      </w:r>
      <w:r>
        <w:rPr>
          <w:rFonts w:cs="Times New Roman" w:ascii="Times New Roman" w:hAnsi="Times New Roman"/>
          <w:sz w:val="28"/>
          <w:szCs w:val="26"/>
        </w:rPr>
        <w:t>(«человеко-балл»)</w:t>
      </w:r>
      <w:r>
        <w:rPr>
          <w:rFonts w:cs="Times New Roman" w:ascii="Times New Roman" w:hAnsi="Times New Roman"/>
          <w:sz w:val="28"/>
          <w:szCs w:val="24"/>
        </w:rPr>
        <w:t xml:space="preserve"> по всем критериям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= (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 xml:space="preserve"> ит </w:t>
      </w:r>
      <w:r>
        <w:rPr>
          <w:rFonts w:cs="Times New Roman" w:ascii="Times New Roman" w:hAnsi="Times New Roman"/>
          <w:b/>
          <w:sz w:val="28"/>
          <w:szCs w:val="24"/>
        </w:rPr>
        <w:t>* х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) - </w:t>
      </w:r>
      <w:r>
        <w:rPr>
          <w:rFonts w:cs="Times New Roman" w:ascii="Times New Roman" w:hAnsi="Times New Roman"/>
          <w:sz w:val="28"/>
          <w:szCs w:val="24"/>
        </w:rPr>
        <w:t xml:space="preserve">произведение количества педагогических работников и суммы баллов по данному </w:t>
      </w:r>
      <w:r>
        <w:rPr>
          <w:rFonts w:cs="Times New Roman" w:ascii="Times New Roman" w:hAnsi="Times New Roman"/>
          <w:sz w:val="28"/>
          <w:szCs w:val="26"/>
        </w:rPr>
        <w:t>общеобразовательному учреждению («человеко-балл»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едагогических работников определяется по данным РИК-83 «Сведения о численности и составе работников организациях, реализующих программы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Объем средств, выделяемых </w:t>
      </w:r>
      <w:r>
        <w:rPr>
          <w:rFonts w:cs="Times New Roman" w:ascii="Times New Roman" w:hAnsi="Times New Roman"/>
          <w:sz w:val="28"/>
          <w:szCs w:val="26"/>
        </w:rPr>
        <w:t>для распределения между педагогическими работниками образовательной организации на стимулирование инновационной деятельности</w:t>
      </w:r>
      <w:r>
        <w:rPr>
          <w:rFonts w:cs="Times New Roman" w:ascii="Times New Roman" w:hAnsi="Times New Roman"/>
          <w:sz w:val="28"/>
          <w:szCs w:val="24"/>
        </w:rPr>
        <w:t>, утверждается приказом комитета  Администрации Мамонтовского района по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sz w:val="28"/>
          <w:szCs w:val="26"/>
        </w:rPr>
        <w:t xml:space="preserve">Средства являются частью фонда оплаты труда и </w:t>
      </w:r>
      <w:r>
        <w:rPr>
          <w:rFonts w:cs="Times New Roman" w:ascii="Times New Roman" w:hAnsi="Times New Roman"/>
          <w:sz w:val="28"/>
          <w:szCs w:val="28"/>
        </w:rPr>
        <w:t>используются   на ежемесячные выплаты за высокие результаты и качество деятельности педагогическим работникам, установленные локальными актами МБОУ «Костинологовская  СОШ». Средства распределяются 1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рядок согласовывается с  Советом школы 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7:00Z</dcterms:created>
  <dc:creator>User</dc:creator>
  <dc:description/>
  <cp:keywords/>
  <dc:language>en-US</dc:language>
  <cp:lastModifiedBy>!</cp:lastModifiedBy>
  <dcterms:modified xsi:type="dcterms:W3CDTF">2015-02-19T11:32:00Z</dcterms:modified>
  <cp:revision>6</cp:revision>
  <dc:subject/>
  <dc:title>Приложение № 1</dc:title>
</cp:coreProperties>
</file>