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center"/>
        <w:rPr/>
      </w:pPr>
      <w:r>
        <w:rPr>
          <w:sz w:val="22"/>
          <w:szCs w:val="22"/>
        </w:rPr>
        <w:t xml:space="preserve">                                                                                          </w:t>
      </w:r>
      <w:r>
        <w:rPr>
          <w:sz w:val="22"/>
          <w:szCs w:val="22"/>
        </w:rPr>
        <w:t>(Лекция для школьников)</w:t>
      </w:r>
    </w:p>
    <w:p>
      <w:pPr>
        <w:pStyle w:val="TextBody"/>
        <w:ind w:firstLine="567"/>
        <w:jc w:val="center"/>
        <w:rPr>
          <w:b/>
          <w:b/>
        </w:rPr>
      </w:pPr>
      <w:r>
        <w:rPr>
          <w:b/>
        </w:rPr>
        <w:t>О ложных сообщениях об угрозе взрыва.</w:t>
      </w:r>
    </w:p>
    <w:p>
      <w:pPr>
        <w:pStyle w:val="TextBody"/>
        <w:jc w:val="both"/>
        <w:rPr>
          <w:b/>
          <w:b/>
        </w:rPr>
      </w:pPr>
      <w:r>
        <w:rPr>
          <w:b/>
        </w:rPr>
      </w:r>
    </w:p>
    <w:p>
      <w:pPr>
        <w:pStyle w:val="TextBody"/>
        <w:ind w:firstLine="567"/>
        <w:jc w:val="both"/>
        <w:rPr/>
      </w:pPr>
      <w:r>
        <w:rPr/>
        <w:t xml:space="preserve">Особенность ситуации, складывающейся сегодня в целом по России, в начале текущего года осложнилась целой серией телефонных звонков об угрозах взрыва. </w:t>
      </w:r>
    </w:p>
    <w:p>
      <w:pPr>
        <w:pStyle w:val="TextBody"/>
        <w:ind w:firstLine="567"/>
        <w:jc w:val="both"/>
        <w:rPr/>
      </w:pPr>
      <w:r>
        <w:rPr/>
        <w:t>Заведомо ложные сообщения об актах терроризма представляют повышенную общественную опасность, поскольку причиненный  при этом вред выходит за рамки ущерба,  наносимого деятельности правоохранительных органов. Такие преступные деяния парализуют нормальную деятельность учреждений, отвлекают силы правоохранительных органов и служб, которые призваны оказывать помощь: пожарные подразделения, специалистов по взрывотехнике, врачей «Скорой помощи». Вынужденное приостановление учебной, производственной деятельности влечет за собой значительный экономический, моральный и физический вред (порождает панику учащихся, особенно младших классов, психологически не готовых к экстремальным ситуациям),</w:t>
      </w:r>
    </w:p>
    <w:p>
      <w:pPr>
        <w:pStyle w:val="Normal"/>
        <w:ind w:firstLine="567"/>
        <w:jc w:val="both"/>
        <w:rPr/>
      </w:pPr>
      <w:r>
        <w:rPr>
          <w:sz w:val="28"/>
        </w:rPr>
        <w:t xml:space="preserve">Участившиеся факты ложных сообщений совершаются преимущественно школьниками и учащимися профессиональных училищ.  Ничем не занятые подростки, в результате отсутствия элементарного контроля со стороны  родителей за поведением своих детей, идут на совершение правонарушений, причем, абсолютно не задумываясь о последствиях. Они,  к сожалению, не знают о материальных и людских затратах, требуемых для  проверки каждого сообщения, в том числе и ложного. А между тем, каждый раз  на место мнимого происшествия незамедлительно выезжает следственно-оперативная группа, специалисты по взрывотехнике, пожарная охрана, «Скорая помощь». На ложный вызов тратятся время, горючее, привлекаются дополнительные людские силы и техника, тогда как в это время, возможно, в другом месте, реально требовалась экстренная помощь специализированных и аварийных служб.  </w:t>
      </w:r>
    </w:p>
    <w:p>
      <w:pPr>
        <w:pStyle w:val="Normal"/>
        <w:ind w:firstLine="567"/>
        <w:jc w:val="both"/>
        <w:rPr/>
      </w:pPr>
      <w:r>
        <w:rPr>
          <w:sz w:val="28"/>
        </w:rPr>
        <w:t>Так, например, директору средней школы № 43 г. Краснодара было сообщено о бомбе, заложенной в здании школы. Сообщение было дано детским голосом. Для проверки на место происшествия выехало более 20 сотрудников полиции, специалист по взрывотехнике, машина скорой помощи, дежурная группа МЧС. Сотрудниками полиции была произведена эвакуация учащихся школы, учебный день был полностью сорван.</w:t>
      </w:r>
    </w:p>
    <w:p>
      <w:pPr>
        <w:pStyle w:val="Normal"/>
        <w:ind w:firstLine="567"/>
        <w:jc w:val="both"/>
        <w:rPr/>
      </w:pPr>
      <w:r>
        <w:rPr>
          <w:sz w:val="28"/>
        </w:rPr>
        <w:t>На проведение проверки сотрудниками полиции было потрачено более 2ч.40м.  А в это время, на чью либо квартиру, например ваших престарелых родственников, могло быть совершено нападение. Однако, дежурные группы вовремя выехать на место происшествия не смогли бы, так как один из Ваших одноклассников, не выучив уроки, решил сорвать занятия в школе, позвонил о заложенном взрывном устройстве и сотрудники полиции занимались проверкой этого звонка.</w:t>
      </w:r>
    </w:p>
    <w:p>
      <w:pPr>
        <w:pStyle w:val="Normal"/>
        <w:ind w:firstLine="567"/>
        <w:jc w:val="both"/>
        <w:rPr/>
      </w:pPr>
      <w:r>
        <w:rPr>
          <w:sz w:val="28"/>
        </w:rPr>
        <w:t>Вполне может быть и такая ситуация: машина «Скорой помощи» находится около школы, а в это время кому-то срочно нужна медицинская помощь, но врачи дежурят на территории школы и ждут результатов проверки, и человек, вовремя не получив помощь может умереть.</w:t>
      </w:r>
    </w:p>
    <w:p>
      <w:pPr>
        <w:pStyle w:val="Normal"/>
        <w:ind w:firstLine="567"/>
        <w:jc w:val="both"/>
        <w:rPr/>
      </w:pPr>
      <w:r>
        <w:rPr/>
        <w:t xml:space="preserve">  </w:t>
      </w:r>
      <w:r>
        <w:rPr>
          <w:sz w:val="28"/>
        </w:rPr>
        <w:t>В Италии, например, родителей одного такого шутника наказали на 47 тыс. долларов.  К родителям  наших шутников, не достигших возраста уголовной ответственности, в соответствии с действующим законодательством, применяются меры административного и общественного воздействия, взимаются штрафы и все затраты понесенные службами, проверяющими ложные сообщения. Оплатив штраф, родители не смогут приобрести вам нужные вещи, продукты питания.  Плюс к этому на работу родителей сообщается о проступке, совершенном их детьми. И руководство учреждений и ведомств, где работают родители, вряд ли будет довольно сотрудниками, которые не могут нормально воспитывать детей, и вряд ли родителям будет приятно слушать замечания со стороны коллег и руководства в свой адрес о безобразном поведении детей.</w:t>
      </w:r>
    </w:p>
    <w:p>
      <w:pPr>
        <w:pStyle w:val="Normal"/>
        <w:jc w:val="both"/>
        <w:rPr/>
      </w:pPr>
      <w:r>
        <w:rPr>
          <w:sz w:val="28"/>
        </w:rPr>
        <w:t xml:space="preserve">       </w:t>
      </w:r>
      <w:r>
        <w:rPr>
          <w:sz w:val="28"/>
        </w:rPr>
        <w:t xml:space="preserve">Однако подобная шутка могла бы плачевно закончится, будь несовершеннолетним 14 лет, таков возраст привлечения к уголовной ответственности </w:t>
      </w:r>
      <w:r>
        <w:rPr>
          <w:b/>
          <w:sz w:val="28"/>
        </w:rPr>
        <w:t>за совершение преступления предусмотренного ст.207 УК РФ «Заведомо ложное сообщение об акте терроризма».</w:t>
      </w:r>
    </w:p>
    <w:p>
      <w:pPr>
        <w:pStyle w:val="TextBodyIndent"/>
        <w:rPr/>
      </w:pPr>
      <w:r>
        <w:rPr>
          <w:sz w:val="28"/>
        </w:rPr>
        <w:t>Несовершеннолетние, позвонившие в полицию или школу с сообщением о ложном заминировании в обязательном порядке ставятся на учет в группу по делам несовершеннолетних. Об их постановке на учет сообщается в военкомат, администрацию района, где они проживают. Все это, в дальнейшем, обязательно отразиться на их судьбе. Так, юноши, состоявшие на учете в полиции и призванные в армию, в основном направляются в строительные батальоны. Выезд за границу лиц, состоящих на учете в полиции, значительно затруднен, причем не только для состоявшего на учете, но и для его семьи. Много сложностей возникает и у тех, кто хочет поступить в престижное учебное заведение.</w:t>
      </w:r>
    </w:p>
    <w:p>
      <w:pPr>
        <w:pStyle w:val="TextBodyIndent"/>
        <w:rPr/>
      </w:pPr>
      <w:r>
        <w:rPr>
          <w:b/>
          <w:sz w:val="28"/>
        </w:rPr>
        <w:t>Поэтому, прежде чем позвонить в полицию или в школу, о якобы заложенном взрывном устройстве стоит подумать, а стоит ли эта шутка тех последствий, которые затем могут возникнуть: неприятностей на работе родителей, осуждения со стороны соседей и всех знакомых, испорченной дальнейшей жизни.</w:t>
      </w:r>
    </w:p>
    <w:p>
      <w:pPr>
        <w:pStyle w:val="TextBodyIndent"/>
        <w:rPr>
          <w:b/>
          <w:b/>
          <w:sz w:val="28"/>
        </w:rPr>
      </w:pPr>
      <w:r>
        <w:rPr>
          <w:b/>
          <w:sz w:val="28"/>
        </w:rPr>
      </w:r>
    </w:p>
    <w:p>
      <w:pPr>
        <w:pStyle w:val="TextBodyIndent"/>
        <w:jc w:val="right"/>
        <w:rPr/>
      </w:pPr>
      <w:r>
        <w:rPr>
          <w:sz w:val="28"/>
        </w:rPr>
        <w:t>УОДУУПиПДН ГУ МВД России по Алтайскому краю</w:t>
      </w:r>
    </w:p>
    <w:sectPr>
      <w:type w:val="nextPage"/>
      <w:pgSz w:w="11906" w:h="16838"/>
      <w:pgMar w:left="1800" w:right="1133"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51:00Z</dcterms:created>
  <dc:creator>111</dc:creator>
  <dc:description/>
  <cp:keywords/>
  <dc:language>en-US</dc:language>
  <cp:lastModifiedBy>Рудь</cp:lastModifiedBy>
  <cp:lastPrinted>2003-02-27T12:46:00Z</cp:lastPrinted>
  <dcterms:modified xsi:type="dcterms:W3CDTF">2016-01-29T09:35:00Z</dcterms:modified>
  <cp:revision>7</cp:revision>
  <dc:subject/>
  <dc:title>Особенность ситуации, складывающейся сегодня на территории Чеченской республики и в целом по России, в начале текущего года осложнилась в начале текущего года целой серией телефонных звонков</dc:title>
</cp:coreProperties>
</file>