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 «Костинологовская СОШ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Сухорукова Марина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ЧЕМУ МЫ ЛЮБИМ КОШЕК И СОБА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учащихся о кошках и собаках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условиями жизни домашних животных и особенностями ухода за ним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личными породами кошек и собак, их многообразие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бережное отношение к животным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сопереживать, сочувствовать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ься описывать своего домашнего питомца по плану; работать в парах и группах; рассказывать об уходе за кошкой и собако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езентация к уроку</w:t>
      </w:r>
      <w:r>
        <w:rPr>
          <w:sz w:val="28"/>
          <w:szCs w:val="28"/>
        </w:rPr>
        <w:t>; картинки с изображением предметов ухода за кошками и собаками; раздаточный материал с правилами  безопасности  при общении с собакой; выставка рисунков «НАШИ ФАНАЗИИ О РАДУГЕ», аудио запись песни «Не дразните собак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ктуализация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гадайте загадку: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за чудо-красота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сные воро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ись на пути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не въехат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войти?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РАДУГА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вы великолепно справились с домашним заданием, изобразив свои фантазии о радуге на  рисунках ( дети комментируют свои рисунки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же такое радуга на самом деле? Как она образуется? Можно ли самим сделать радугу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ко цветов у радуги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фраза  подсказка  помогает  запомнить последовательность и цвета радуги? ( Каждый Охотник  Желает Знать Где Сидит Фазан)</w:t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АМООПРЕДЕЛЕНИЕ К ДЕЯТЕЛЬНОСТИ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 думаете о чём и о ком пойдёт речь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те в учебнике, какие задачи мы будем  сегодня решать на уроке. Добавьте своё.</w:t>
      </w:r>
    </w:p>
    <w:p>
      <w:pPr>
        <w:pStyle w:val="Normal"/>
        <w:spacing w:before="240" w:after="20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НАД НОВОЙ ТЕМОЙ.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24"/>
          <w:szCs w:val="24"/>
          <w:u w:val="single"/>
        </w:rPr>
        <w:t>1)РАБОТА В ПАРАХ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-Посмотрите на эту картинку и обсудите с соседом, можно ли её назвать «Лесные обитатели»? </w:t>
      </w:r>
      <w:r>
        <w:rPr>
          <w:b/>
          <w:i/>
          <w:sz w:val="32"/>
          <w:szCs w:val="32"/>
          <w:u w:val="single"/>
        </w:rPr>
        <w:t>(слайд 2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-Каких животных вы отнесли к домашним? </w:t>
      </w:r>
      <w:r>
        <w:rPr>
          <w:b/>
          <w:i/>
          <w:sz w:val="32"/>
          <w:szCs w:val="32"/>
          <w:u w:val="single"/>
        </w:rPr>
        <w:t xml:space="preserve">(слайд 3) 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- Каких животных вы отнесли к  диким? </w:t>
      </w:r>
      <w:r>
        <w:rPr>
          <w:b/>
          <w:i/>
          <w:sz w:val="32"/>
          <w:szCs w:val="32"/>
          <w:u w:val="single"/>
        </w:rPr>
        <w:t>( слайд 4)</w:t>
      </w:r>
    </w:p>
    <w:p>
      <w:pPr>
        <w:pStyle w:val="Normal"/>
        <w:spacing w:before="240" w:after="2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 кого есть домашние животные? Вы будете моими помощниками на уроке. А как называют любителей кошек? Собак? (собачники, кошатники)</w:t>
      </w:r>
    </w:p>
    <w:p>
      <w:pPr>
        <w:pStyle w:val="Normal"/>
        <w:spacing w:before="240" w:after="20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СЛОВАРНАЯ РАБОТА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28"/>
          <w:szCs w:val="28"/>
        </w:rPr>
        <w:t>-А  кто знает как называют специалистов, изучающих собак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КИНОЛОГ  </w:t>
      </w:r>
      <w:r>
        <w:rPr>
          <w:b/>
          <w:i/>
          <w:sz w:val="28"/>
          <w:szCs w:val="28"/>
          <w:u w:val="single"/>
        </w:rPr>
        <w:t>(слайд  5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пециалистов, изучающих кошек, называют  </w:t>
      </w:r>
      <w:r>
        <w:rPr>
          <w:i/>
          <w:sz w:val="28"/>
          <w:szCs w:val="28"/>
        </w:rPr>
        <w:t xml:space="preserve">ФЕЛИНОЛОГ </w:t>
      </w:r>
      <w:r>
        <w:rPr>
          <w:b/>
          <w:i/>
          <w:sz w:val="28"/>
          <w:szCs w:val="28"/>
          <w:u w:val="single"/>
        </w:rPr>
        <w:t>(слайд 6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РАССКАЗ О СВОЁМ ПИТОМЦЕ ПО ПЛАНУ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28"/>
          <w:szCs w:val="28"/>
        </w:rPr>
        <w:t>-А сейчас я предлагаю рассказать о своём домашнем животном  по плану: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.название животного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кличка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порода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 внешний вид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. характер, повадки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 с такой любовью рассказывали о  своих питомцах. За что же вы их так любите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ВСЁ О КОШКАХ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говорим поподробнее о кошках.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се домашние кошки похожи друг на друга, хотя и существует очень много разных пород  </w:t>
      </w:r>
      <w:r>
        <w:rPr>
          <w:b/>
          <w:i/>
          <w:sz w:val="28"/>
          <w:szCs w:val="28"/>
          <w:u w:val="single"/>
        </w:rPr>
        <w:t>( слайд 7,8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определить время, когда человек приручил кошку. Посмотрите на её диких родственников (леопард, пантера, тигр, лев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(слайд 9) 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есмотря на свою долгую жизнь с человеком ,кошки не растеряли своих диких повадок </w:t>
      </w:r>
      <w:r>
        <w:rPr>
          <w:b/>
          <w:i/>
          <w:sz w:val="28"/>
          <w:szCs w:val="28"/>
          <w:u w:val="single"/>
        </w:rPr>
        <w:t>(слайд 10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шки умные и чистоплотные животные. Они постоянно  чистятся и вылизывают свою шерсть. Это единственное животное, у которого отсутствует запах.  </w:t>
      </w:r>
      <w:r>
        <w:rPr>
          <w:b/>
          <w:i/>
          <w:sz w:val="28"/>
          <w:szCs w:val="28"/>
          <w:u w:val="single"/>
        </w:rPr>
        <w:t>( слайд 11)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sz w:val="28"/>
          <w:szCs w:val="28"/>
          <w:u w:val="single"/>
        </w:rPr>
        <w:t>5)ФИЗКУЛЬТМИНУТКА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ВСЁ О СОБАКАХ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елый хвост, чёрный нос,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ши тапочки унёс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В уголок под кровать-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И не хочет отдавать.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щенок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слайд 12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- дикий родственник собаки.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слайд 13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ака - верный друг и помощник человека с давних времён. Она первой пришла к нему из лесной чащи и приняла его покровительство.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Как вы думаете зачем первобытный человек завёл собаку? (сторожить жилище и помогать на охоте)      </w:t>
      </w:r>
      <w:r>
        <w:rPr>
          <w:b/>
          <w:i/>
          <w:sz w:val="28"/>
          <w:szCs w:val="28"/>
          <w:u w:val="single"/>
        </w:rPr>
        <w:t>( слайд 14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собак можно разделить на служебных, охотничьих и декоративных.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  <w:u w:val="single"/>
        </w:rPr>
        <w:t>слайд 15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ЖЕБНЫЕ</w:t>
      </w:r>
      <w:r>
        <w:rPr>
          <w:sz w:val="28"/>
          <w:szCs w:val="28"/>
        </w:rPr>
        <w:t xml:space="preserve"> собаки – это очень крупные собаки, с оборонительной реакцией, беспредельно преданные  человеку.  </w:t>
      </w:r>
      <w:r>
        <w:rPr>
          <w:b/>
          <w:i/>
          <w:sz w:val="28"/>
          <w:szCs w:val="28"/>
          <w:u w:val="single"/>
        </w:rPr>
        <w:t>( слайд 16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ХОТНИЧЬИ</w:t>
      </w:r>
      <w:r>
        <w:rPr>
          <w:sz w:val="28"/>
          <w:szCs w:val="28"/>
        </w:rPr>
        <w:t xml:space="preserve"> собаки используются для охоты. У них хорошо развит охотничий инстинкт, направляемый человеком путём умелой дрессировки.                                                   (</w:t>
      </w:r>
      <w:r>
        <w:rPr>
          <w:b/>
          <w:i/>
          <w:sz w:val="28"/>
          <w:szCs w:val="28"/>
          <w:u w:val="single"/>
        </w:rPr>
        <w:t>слайд 17)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КОРАТИВНЫЕ </w:t>
      </w:r>
      <w:r>
        <w:rPr>
          <w:sz w:val="28"/>
          <w:szCs w:val="28"/>
        </w:rPr>
        <w:t xml:space="preserve">собаки. Назначение этих собак – дарить людям тепло и ласку. Общение с животными приносит им радость.  ( </w:t>
      </w:r>
      <w:r>
        <w:rPr>
          <w:b/>
          <w:i/>
          <w:sz w:val="28"/>
          <w:szCs w:val="28"/>
          <w:u w:val="single"/>
        </w:rPr>
        <w:t>слайд 18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) СЛОВАРНАЯ РАБОТА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Всех на свете он добрей,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чит он больных зверей,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 однажды бегемота 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тащил он из болота.</w:t>
      </w:r>
    </w:p>
    <w:p>
      <w:pPr>
        <w:pStyle w:val="Normal"/>
        <w:spacing w:before="240" w:after="20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н известен, знаменит,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Это доктор …….</w:t>
      </w:r>
      <w:r>
        <w:rPr>
          <w:sz w:val="28"/>
          <w:szCs w:val="28"/>
        </w:rPr>
        <w:t xml:space="preserve">  (АЙБОЛИТ)        (</w:t>
      </w:r>
      <w:r>
        <w:rPr>
          <w:b/>
          <w:i/>
          <w:sz w:val="28"/>
          <w:szCs w:val="28"/>
          <w:u w:val="single"/>
        </w:rPr>
        <w:t>слайд 19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написал сказку про Айболита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по профессии Айболит?</w:t>
      </w:r>
    </w:p>
    <w:p>
      <w:pPr>
        <w:pStyle w:val="Normal"/>
        <w:spacing w:before="240" w:after="20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ТЕРИНАР</w:t>
      </w:r>
      <w:r>
        <w:rPr>
          <w:sz w:val="28"/>
          <w:szCs w:val="28"/>
        </w:rPr>
        <w:t>- это врач, который лечит животных. (</w:t>
      </w:r>
      <w:r>
        <w:rPr>
          <w:b/>
          <w:i/>
          <w:sz w:val="28"/>
          <w:szCs w:val="28"/>
          <w:u w:val="single"/>
        </w:rPr>
        <w:t>слайд 20)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животные болеют?</w:t>
      </w:r>
    </w:p>
    <w:p>
      <w:pPr>
        <w:pStyle w:val="Normal"/>
        <w:spacing w:before="240" w:after="20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) РАБОТА В ГРУПП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ход за животными – это трудное , но интересное занятие. Мы должны ухаживать за ними, как  за собой. Если взяли животное, то отнеситесь к нему серьёзно. И я предлагаю разбиться вам на 2 группы ( любители кошек и любители собак) и выбрать из предложенных картинок предметы ухода за кошками и собаками. Обоснуйте свой выбо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u w:val="single"/>
        </w:rPr>
        <w:t>)  ВИКТОРИНА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Эти шалунишки играют в кошки-мышки.  ( </w:t>
      </w:r>
      <w:r>
        <w:rPr>
          <w:i/>
          <w:sz w:val="28"/>
          <w:szCs w:val="28"/>
        </w:rPr>
        <w:t>ТОМ и ДЖЕРРИ)  (</w:t>
      </w:r>
      <w:r>
        <w:rPr>
          <w:b/>
          <w:i/>
          <w:sz w:val="28"/>
          <w:szCs w:val="28"/>
          <w:u w:val="single"/>
        </w:rPr>
        <w:t>слайд 21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«Звёздные» собаки-космонавты (БЕЛКА и СТРЕЛКА)     (</w:t>
      </w:r>
      <w:r>
        <w:rPr>
          <w:b/>
          <w:i/>
          <w:sz w:val="28"/>
          <w:szCs w:val="28"/>
          <w:u w:val="single"/>
        </w:rPr>
        <w:t>слайд 2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н - кот, звезда экра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актичен, мудр и делов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хозяйственными планами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На всю Россию знаменит.   (</w:t>
      </w:r>
      <w:r>
        <w:rPr>
          <w:i/>
          <w:sz w:val="28"/>
          <w:szCs w:val="28"/>
        </w:rPr>
        <w:t>МАТРОСКИН)    (</w:t>
      </w:r>
      <w:r>
        <w:rPr>
          <w:b/>
          <w:i/>
          <w:sz w:val="28"/>
          <w:szCs w:val="28"/>
          <w:u w:val="single"/>
        </w:rPr>
        <w:t>слайд 23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Его любимая фраза: «Ребята, давайте жить дружно.»  </w:t>
      </w:r>
      <w:r>
        <w:rPr>
          <w:i/>
          <w:sz w:val="28"/>
          <w:szCs w:val="28"/>
        </w:rPr>
        <w:t>(ЛЕОПОЛЬД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24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днажды он стал главным в лесу и взял в жёны лису. (</w:t>
      </w:r>
      <w:r>
        <w:rPr>
          <w:i/>
          <w:sz w:val="28"/>
          <w:szCs w:val="28"/>
        </w:rPr>
        <w:t>КОТОФЕЕВИЧ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(слайд 25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 Друг Матроскина и Дяди Фёдора.  </w:t>
      </w:r>
      <w:r>
        <w:rPr>
          <w:i/>
          <w:sz w:val="28"/>
          <w:szCs w:val="28"/>
        </w:rPr>
        <w:t>( ШАРИК</w:t>
      </w:r>
      <w:r>
        <w:rPr>
          <w:b/>
          <w:i/>
          <w:sz w:val="28"/>
          <w:szCs w:val="28"/>
        </w:rPr>
        <w:t xml:space="preserve">)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слайд 26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.РЕФЛЕКСИЯ. ПОДВЕДЕНИЕ ИТОГ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оцените свою работу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деюсь, что после сегодняшнего урока вы никогда не обидите кошек и собак, будете для них хорошими друзь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 запомните слова французского писателя и лётчика АНТУАНА ДЕ СЕНТ ЭКЗЮПЕРИ: «МЫ В ОТВЕТЕ ЗА ТЕХ, КОГО ПРИРУЧИЛИ…»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(слайд 2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Звучит песня М. Пляцковского « НЕ ДРАЗНИТЕ СОБА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9:00Z</dcterms:created>
  <dc:creator>Михаил</dc:creator>
  <dc:description/>
  <cp:keywords/>
  <dc:language>en-US</dc:language>
  <cp:lastModifiedBy>дом</cp:lastModifiedBy>
  <dcterms:modified xsi:type="dcterms:W3CDTF">2013-02-13T18:49:00Z</dcterms:modified>
  <cp:revision>6</cp:revision>
  <dc:subject/>
  <dc:title/>
</cp:coreProperties>
</file>