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 xml:space="preserve">О ШКОЛЬНОМ ОБРАЗОВАТЕЛЬНОМ ОКРУГ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Bookman Old Style" w:cs="Bookman Old Style"/>
          <w:b/>
          <w:bCs/>
          <w:color w:val="000000"/>
          <w:sz w:val="28"/>
          <w:szCs w:val="28"/>
        </w:rPr>
        <w:t>БАЗОВОЙ ШКОЛЫ,  ДЕЙСТВУЮЩЕЙ НА ОСНОВЕ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МБОУ «Костинологовская СОШ»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1 Настоящее Примерно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ожение разработано в соответствии с Законом Российской Федерации «Об образовании»</w:t>
      </w:r>
      <w:r>
        <w:rPr>
          <w:rFonts w:eastAsia="Times New Roman"/>
          <w:sz w:val="28"/>
        </w:rPr>
        <w:t xml:space="preserve"> в редакции от 29.12.2012 г</w:t>
      </w:r>
      <w:r>
        <w:rPr>
          <w:rFonts w:eastAsia="Times New Roman"/>
          <w:sz w:val="28"/>
          <w:szCs w:val="28"/>
        </w:rPr>
        <w:t>, Типовым положением об общеобразовательном учреждении, утвержденным постановлением Правительства Российской Федерации от 19.03.2001 № 196, Концепцией модернизации российского образования на период до 2010 года, утвержденной приказом Министерства образования Российской Федерации от 11.02.2002 № 393, Концепцией реструктуризации сети общеобразовательных учреждений, расположенных в сельской местности, утвержденной постановлением Правительства Российской Федерации от 17.12.2001 № 871, Положением о базовой школе в Алтайском крае, утвержденным приказом Управления Алтайского края по образованию и делам молодежи от 15 сентября 2008г. № 3193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Положение определяет порядок организации, функционирования и основные направления деятельности школьного образовательного округа базовой школы,  действующей на основе МБОУ «Костинологовская СОШ» (далее - школьный округ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 Под школьным образовательным округом понимается объединение образовательных учреждений Мамонтовского района, реализующих образовательные программы различного  вида  и типа,  заключивших на добровольной основе договор о совместной деятельности в сфере образования с базовой школой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В состав школьного образовательного округа могут входить  образовательные учреждения  Мамонтовского района, реализующие образовательные программы (основные и дополнительные) дошкольного, начального общего, основного общего, среднего (полного) общего образования, дополнительного образования детей и взрослых, начального профессионального, среднего профессионального, высшего и послевузовского профессионального образования, специальных (коррекционных) образовательных учреждений для обучающихся, воспитанников с отклонениями в развитии и учреждений для детей - сирот и детей, оставшихся без попечения родител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 Школьный округ не является юридическим лицом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 Положение распространяется на образовательные учреждения, входящие в округ,  имеющие лицензию на образовательную деятельность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 Школьный округ создается на основе следующих принципов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рриториальный (географический), обеспечивающий эффективное взаимодействие образовательных учреждений на основе построения единого  образовательного пространства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кономический, учитывающий экономические связи между  образовательными учреждениями  единого территориального пространства, структуру и состояние системы образования в целом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цип вариативности и многопрофильности образования, обеспечивающий необходимое разнообразие образовательных программ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муникативный принцип, учитывающий наличие и перспективу развития единого образовательного пространства (информационного, интеллектуального, методического, нормативно-правового и т.д.)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цип социального партнерства, обеспечивающий внедрение  эффективных моделей, форм, механизмов сетевого взаимодействия образовательных учреждений и полноту образовательных услуг, предоставляемых учащимся на территории школьного округа с  привлечением основных и дополнительных ресурсов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цип мобильности, обеспечивающий адекватную реакцию образовательной системы округа на динамично меняющиеся потребности личности, общества и государства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 Школьный образовательный округ  может создаваться  по инициативе образовательных учреждений или муниципального органа управления  образованием. Перечень конкретных образовательных учреждений, входящих в данный округ,   согласовывается и утверждается  комитетом по образованию города Барнаул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 Непосредственное руководство деятельностью школьного округа осуществляет Координационный совет школьного округа (далее - Совет), состоящий из руководящих работников образовательных учреждений данного школьного округа. Состав Координационного совета школьного округа утверждается приказом комитета по образованию города Барнаула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 Школьный округ создается для обеспечения целенаправленной и системной государственной политики по реализации конституционного права личности на образование и всестороннее развитие  (Конституция РФ, глава 2, статья 43)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школьного округа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Школьный округ создается с целью обеспечения максимально-возможной доступности качественного образования для обучающихся при эффективном  использовании материально-технических, кадровых,  управленческих,  финансовых ресурсов базовой школы и образовательных учреждений, закрепленных за н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Задачи школьного округ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доступности всего комплекса образовательных услуг учащимся на территории школьного округа с учётом  индивидуальных образовательных потребностей обучающихся и запросов их родителей (законных представителе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условий для организации предпрофильной подготовки и профильного обучения школьников, расширение поля возможностей для реализации выпускников школ в условиях                                                                                                   регионального рынка тру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условий для развития научно-методической, исследовательской и проектной деятельности, внедрения инновационных процессов  в образовательные учреждения школьного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онирование  школьного  округа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3.1. Школьный образовательный округ - это форма самоуправления и кооперации в образовании. Границы школьного округа могут не совпадать с административно-территориальным делением город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 Образовательные учреждения, входящие в состав школьного округа,  не меняют своего правового статуса и ведомственной подчиненности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сновной деятельностью образовательных учреждений, входящих в школьный округ, остается деятельность, определенная уставами  данных образовательных  учреждений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. Текущую координационную деятельность в  образовательном школьном округе осуществляет </w:t>
      </w:r>
      <w:r>
        <w:rPr>
          <w:rFonts w:eastAsia="Times New Roman"/>
          <w:sz w:val="28"/>
          <w:szCs w:val="28"/>
        </w:rPr>
        <w:t>Координационный совет школьного округа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3.5. Содержание, формы и ожидаемые результаты  деятельности  школьного округа определяются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униципальными и  районными целевыми программами развития  системы образования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разовательными программами, программами развития базовой школы, а также образовательных учреждений, входящих в школьный округ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ланом работы школьного округ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Порядок разработки, принятия и реализации плана работы определяется Координационным советом школьного округа и согласовывается  с муниципальным органом управления образованием.</w:t>
      </w:r>
    </w:p>
    <w:p>
      <w:pPr>
        <w:pStyle w:val="Defaul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Целостность и устойчивость школьного округа обеспечивается деятельностью координатора сетевого взаимодействия комитета по образованию города Барнаула. 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</w:rPr>
        <w:t xml:space="preserve">Научно-методическое сопровождение деятельности </w:t>
      </w:r>
      <w:r>
        <w:rPr>
          <w:rFonts w:cs="Times New Roman" w:ascii="Times New Roman" w:hAnsi="Times New Roman"/>
          <w:sz w:val="28"/>
          <w:szCs w:val="28"/>
        </w:rPr>
        <w:t>школьных округов</w:t>
      </w:r>
      <w:r>
        <w:rPr>
          <w:rFonts w:cs="Times New Roman" w:ascii="Times New Roman" w:hAnsi="Times New Roman"/>
          <w:sz w:val="28"/>
        </w:rPr>
        <w:t xml:space="preserve"> осуществляют методические службы районов города, Центр развития образования города Барнаул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9. Образовательные учреждения   школьного округа решают его задачи на основе принципов равноправия, взаимного уважения и согласования, кооперации и сотрудничеств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0. Деятельность образовательных учреждений в составе школьного округа по оказанию  образовательных услуг строится с учетом социального заказа, запросов обучающихся и их родителей (законных представителей), педагогических и управленческих кадр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Управление школьным  округом</w:t>
      </w:r>
    </w:p>
    <w:p>
      <w:pPr>
        <w:pStyle w:val="TextBody"/>
        <w:autoSpaceDE w:val="false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Работу Совета возглавляет председатель - директор образовательного учреждения, являющегося базовой школой в данном школьном округе. В отсутствие председателя его обязанности выполняет заместитель председателя Совета, избираемый Советом из состава руководящих работников образовательных учреждений – членов Совета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 Председатель Совета осуществляет общее руководство работой Совета, определяет порядок и график работы, утверждает рабочую документацию Совета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 Совет строит свою деятельность на принципах равноправия его членов, коллегиальности, гласности принимаемых решений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Заседания Совета считаются правомерными при условии присутствия не менее 2/3 списочного состава Совета. Решения Совета принимаются открытым голосованием простым большинством голосов членов Совета. При равном количестве голосов председатель Совета имеет решающий голос. Решения Совета оформляются протоколом и носят обязательный характер исполнения для образовательных учреждений школьного округа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Заседания Совета проводятся  согласно плану работы школьного округа не менее трёх раз в течение учебного года. По мере необходимости проводятся внеплановые заседания Совета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 Совет имеет право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носить предложения по совершенствованию системы образования округа в муниципальные органы управления образованием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глашать на заседания представителей администрации муниципального образования, учреждений, организаций, предприятий, общественных организаций и родительской обществен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 В соответствии с возложенными на школьный округ задачами Совет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ет, утверждает (по согласованию с муниципальным органом управления образованием) и реализует план работы школьного округ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образовательных учреждений по организации предпрофильной подготовки и профильного обучения школьников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рганизует разработку плана методической работы с педагогическими и управленческими  кадрами образовательных учреждений школьного округа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разработку  плана массовых мероприятий с обучающимися, воспитанниками в школьном образовательном округе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Порядок  реорганизации и прекращения деятельности школьного округа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Школьный округ  реорганизуется, ликвидируется решением комитета по образованию района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Взаимоотношения между базовой школой и другими образовательными учреждениями, входящими в школьный округ, определяются договорами о совместной деятельности в сфере образования. Образовательные учреждения, входящие в школьный округ и подписавшие договор о совместной деятельности, имеют права и обязанности согласно договору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tyle17">
    <w:name w:val="Îáû÷íûé.Íàçâàíèå ïîäðàçäåëåíèÿ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8:00Z</dcterms:created>
  <dc:creator>PRIEMNAY</dc:creator>
  <dc:description/>
  <cp:keywords/>
  <dc:language>en-US</dc:language>
  <cp:lastModifiedBy>!</cp:lastModifiedBy>
  <cp:lastPrinted>2009-09-15T11:01:00Z</cp:lastPrinted>
  <dcterms:modified xsi:type="dcterms:W3CDTF">2014-10-13T10:31:00Z</dcterms:modified>
  <cp:revision>15</cp:revision>
  <dc:subject/>
  <dc:title>Приложение 1</dc:title>
</cp:coreProperties>
</file>