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Костинолого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Знатоки космонавт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ла: Ниценко О.А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ь   начальных клас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й внеурочного мероприятия к Дню космонав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Знатоки космонавти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: внеурочное мероприят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ктивизировать и систематизировать представление детей о Космосе, Вселенной, о роли человека в космо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к самостоятельному поиску информации по теме косм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имеющиеся представления детей по теме косм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груп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работан для учеников начальной школы.  В проведении игры предполагается участие учеников средней школы. Один из старших учеников выступает в роли капитана команды и организует ребят, помогая переходить со станции на стан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 по стан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участников игры по станциям в рекреации. Деление на коман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! Внимание!  Внимание!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о тайное послание из космос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верт с заданиями прибыл в вашу школ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то все испытания выполнит успешно и космическую подготовку пройдет, тот  попадет в отряд «ЗНАТОКОВ КОСМОНАВТИК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к начинаем испытание. Командиры получают маршрутные листы и ведут свои команды к победе через непростые испытания. Вам предстоит пройти шесть космических испытаний. Шесть станций. Время выполнения задания на станции 6 мин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иры подходят за маршрутными лист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ак в пу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: Космо-кроссвор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ведущих: 1 минута на приветствие и зачитывание задания, 6 минут на разгадыва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 для команд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вами «космический кроссворд», центральным словом которого является слово «космонавтика». Ниже предлагаются вопросы, ответы на которые вы должны вписывать в пустые клеточки. Вопросы идут по поряд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быстроты и качества работы предлагаем вам выбрать двух человек: один из которых  быстро пишет и будет заполнять кроссворд, а второй быстро и разборчиво читает и будет зачитывать вопросы для всех.  Остальные участники команды будут разгадывать кроссвор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 классу   трудно -- выдается лист подсказ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нция: Космическая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едущих: Для ведущих: 1 минута на приветствие и зачитывание задания, 6 минут на разгадыва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ля команд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данной станции мы предлагаем вам  решить космические примеры.  Решив пример, найдите полученный ответ в таблице- ключе. В пустые клетки под примерами впишите нужные буквы. Прочитайте, что у вас получилось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ВЕДУЩ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иолковский Константин Эдуард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думал, как можно осуществить полет в космос. Он был основоположником космонав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лев Сергей Павл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конструктор космических кораблей. Запустил в космос первый  в мире искусственный спут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л Армстро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мериканец, впервые ступивший на поверхность Лу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: Космическая Пута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едущих: 1 минута на приветствие и зачитывание задания, 6 минут на выполнение за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ля команд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ртинки перемешаны. Делим детей на 2 групп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по 4 карти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предлагаем вам собрать космический паз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вами разрезанные картинки, вы должны собрать их. Собранные пазлы не ломать. Совет: начинайте собирать лица, а потом ищите недостающие дет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перь усложним задание, перед вами 8 пазлов и 8 имён людей, связанных с космонавтикой. Ваша задача соотнести имена и картин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Комических Загад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едущих: 1 минута на приветствие и зачитывание задания, 6 минут на выполнение за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команд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уем вас на станции Загадок.  Прежде чем отгадывать загадки надо потрудит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Космические знат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их: 1 минута на приветствие и зачитывание задания, 6 минут время проведения ста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ля команд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йчас мы будем задавать вам каверзные космические вопросы. Кто знает, как на них ответить, поднимите рук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прохождения всех станций, команды собираются в рекреации и сдают свои маршрутные листы с баллами. Пока проходит подсчет баллов, командам предлагается оставить свои впечатления об игре. Для каждой команды вырезан из листа ватмана космический корабль и приготовлена парта с карандаш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подсчета баллов каждая команда получает грам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40"/>
        </w:rPr>
        <w:t>1.КОСМИЧЕСКИЙ КРОССВОРД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5"/>
        <w:gridCol w:w="731"/>
        <w:gridCol w:w="737"/>
        <w:gridCol w:w="734"/>
        <w:gridCol w:w="756"/>
        <w:gridCol w:w="738"/>
        <w:gridCol w:w="738"/>
        <w:gridCol w:w="738"/>
        <w:gridCol w:w="738"/>
        <w:gridCol w:w="737"/>
        <w:gridCol w:w="738"/>
        <w:gridCol w:w="7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highlight w:val="darkGray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highlight w:val="darkGray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highlight w:val="darkGray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highlight w:val="darkGray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highlight w:val="darkGray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вание корабля, на котором человек впервые побывал в космо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Фамилия летчика-космонавта, который первым вышел в открытый  косм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Самая близкая к нашей планете звез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амни из косм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амоходный аппарат, совершивший путешествие по поверхности Лу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мя планеты и древнегреческого бога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смический транспор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Шары очень горячего газа, по размерам во много раз больше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Труба для наблюдения за звезд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Фамилия первого космонав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Фамилия первой женщины-космонав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.  С помощью ключа отгадай загаданное слово. 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УЧЕНЫЙ ОСНОВОПОЛОЖНИК КОСМОНАВ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 ЭДУАРД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6"/>
        <w:gridCol w:w="1338"/>
        <w:gridCol w:w="1546"/>
        <w:gridCol w:w="1322"/>
        <w:gridCol w:w="1325"/>
        <w:gridCol w:w="1316"/>
        <w:gridCol w:w="1322"/>
        <w:gridCol w:w="1338"/>
        <w:gridCol w:w="1323"/>
        <w:gridCol w:w="132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4+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+2+3+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6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+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3+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5-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АКАДЕМИК , ГЛАВНЫЙ КОНСТРУКТОР КОСМИЧЕСКИХ КОРАБ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     ПАВЛ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+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-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2+2+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2-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5-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ПЕРВЫЕ СТУПИВШИЙ НА ПОВЕРХНОСТЬ ЛУ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-3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+2+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2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+3+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4+2+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.  С помощью ключа отгадай загаданное слово. 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УЧЕНЫЙ ОСНОВОПОЛОЖНИК КОСМОНАВ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 ЭДУАРД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6"/>
        <w:gridCol w:w="1338"/>
        <w:gridCol w:w="1546"/>
        <w:gridCol w:w="1322"/>
        <w:gridCol w:w="1325"/>
        <w:gridCol w:w="1316"/>
        <w:gridCol w:w="1322"/>
        <w:gridCol w:w="1338"/>
        <w:gridCol w:w="1323"/>
        <w:gridCol w:w="132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4+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+2+3+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6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+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3+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2-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5-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АКАДЕМИК , ГЛАВНЫЙ КОНСТРУКТОР КОСМИЧЕСКИХ КОРАБ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     ПАВЛ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+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3-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2+2+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2-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5-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ПЕРВЫЕ СТУПИВШИЙ НА ПОВЕРХНОСТЬ ЛУ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-3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+2+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2-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+3+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4+2+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 примеры. С помощью ключа отгадай загаданное слово.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7758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8.5pt;mso-wrap-distance-left:9pt;mso-wrap-distance-right:9pt;mso-wrap-distance-top:0pt;mso-wrap-distance-bottom:0pt;margin-top:1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УЧЕНЫЙ ОСНОВОПОЛОЖНИК КОСМОНАВ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 ЭДУАРД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*2-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3+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*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*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: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: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: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: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АКАДЕМИК, ГЛАВНЫЙ КОНСТРУКТОР КОСМИЧЕСКИХ КОРАБ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     ПАВЛ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2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: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ПЕРВЫЕ СТУПИВШИЙ НА ПОВЕРХНОСТЬ ЛУ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077585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64"/>
                              <w:gridCol w:w="1064"/>
                              <w:gridCol w:w="1064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: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: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-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-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-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-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-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8.5pt;mso-wrap-distance-left:9pt;mso-wrap-distance-right:9pt;mso-wrap-distance-top:0pt;mso-wrap-distance-bottom:0pt;margin-top:3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64"/>
                        <w:gridCol w:w="1064"/>
                        <w:gridCol w:w="1064"/>
                        <w:gridCol w:w="106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: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: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-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-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-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-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-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. С помощью ключа отгадай загаданное слово. 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УЧЕНЫЙ ОСНОВОПОЛОЖНИК КОСМОНАВ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 ЭДУАРД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: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: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: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: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: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: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: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: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: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: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:1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АКАДЕМИК, ГЛАВНЫЙ КОНСТРУКТОР КОСМИЧЕСКИХ КОРАБ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     ПАВЛ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: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-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: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:2: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: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: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: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ПЕРВЫЕ СТУПИВШИЙ НА ПОВЕРХНОСТЬ ЛУ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: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: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: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-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: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 примеры. С помощью ключа отгадай загаданное слово. 3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УЧЕНЫЙ ОСНОВОПОЛОЖНИК КОСМОНАВ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 ЭДУАРД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: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: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: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: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: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: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: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: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: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: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:1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АКАДЕМИК, ГЛАВНЫЙ КОНСТРУКТОР КОСМИЧЕСКИХ КОРАБ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     ПАВЛ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: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-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: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:2: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: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: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: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ПЕРВЫЕ СТУПИВШИЙ НА ПОВЕРХНОСТЬ ЛУ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: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: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: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: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: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: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-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: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 примеры. С помощью ключа отгадай загаданное слово. 4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УЧЕНЫЙ ОСНОВОПОЛОЖНИК КОСМОНАВ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 ЭДУАРДО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0"/>
        <w:gridCol w:w="1550"/>
        <w:gridCol w:w="1287"/>
        <w:gridCol w:w="1287"/>
        <w:gridCol w:w="1312"/>
        <w:gridCol w:w="1300"/>
        <w:gridCol w:w="1550"/>
        <w:gridCol w:w="1312"/>
        <w:gridCol w:w="1288"/>
        <w:gridCol w:w="130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: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: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: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: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: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: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: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: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: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: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: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АКАДЕМИК, ГЛАВНЫЙ КОНСТРУКТОР КОСМИЧЕСКИХ КОРАБ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     ПАВЛ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: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: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: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: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: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: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:14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ПЕРВЫЕ СТУПИВШИЙ НА ПОВЕРХНОСТЬ ЛУ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2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91"/>
        <w:gridCol w:w="1600"/>
        <w:gridCol w:w="1610"/>
        <w:gridCol w:w="1583"/>
        <w:gridCol w:w="1591"/>
        <w:gridCol w:w="1600"/>
        <w:gridCol w:w="1583"/>
        <w:gridCol w:w="158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: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: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: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: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*7-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: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: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*7-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: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СМИЧЕСКАЯ ПУТАНИЦА. Собери паз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гарин Юрий Алекс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л Армстрон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ов Алексей Архип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ро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ергей Павлоч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ерешкова Валент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иколай Копе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лео Гали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олковский Константин Эдуард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95425" cy="2056130"/>
            <wp:effectExtent l="0" t="0" r="0" b="0"/>
            <wp:wrapTight wrapText="bothSides">
              <wp:wrapPolygon edited="0">
                <wp:start x="-136" y="0"/>
                <wp:lineTo x="-136" y="21498"/>
                <wp:lineTo x="21600" y="21498"/>
                <wp:lineTo x="21600" y="0"/>
                <wp:lineTo x="-13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1638300" cy="2192020"/>
            <wp:effectExtent l="0" t="0" r="0" b="0"/>
            <wp:wrapTight wrapText="bothSides">
              <wp:wrapPolygon edited="0">
                <wp:start x="-123" y="0"/>
                <wp:lineTo x="-123" y="21504"/>
                <wp:lineTo x="21600" y="21504"/>
                <wp:lineTo x="21600" y="0"/>
                <wp:lineTo x="-123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1460500" cy="2190750"/>
            <wp:effectExtent l="0" t="0" r="0" b="0"/>
            <wp:wrapTight wrapText="bothSides">
              <wp:wrapPolygon edited="0">
                <wp:start x="-139" y="0"/>
                <wp:lineTo x="-139" y="21503"/>
                <wp:lineTo x="21600" y="21503"/>
                <wp:lineTo x="21600" y="0"/>
                <wp:lineTo x="-139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56845</wp:posOffset>
            </wp:positionV>
            <wp:extent cx="1552575" cy="2098040"/>
            <wp:effectExtent l="0" t="0" r="0" b="0"/>
            <wp:wrapTight wrapText="bothSides">
              <wp:wrapPolygon edited="0">
                <wp:start x="-132" y="0"/>
                <wp:lineTo x="-132" y="21500"/>
                <wp:lineTo x="21600" y="21500"/>
                <wp:lineTo x="21600" y="0"/>
                <wp:lineTo x="-13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750" cy="18776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19932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22555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7505" cy="218249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КОСМИЧЕСКИЕ ЗАГ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ый первый в космо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 с огромной скор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жный русский пар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смонавт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гари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орабле воздуш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ом, послуш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обгоняя вет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мся на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кет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специальная труб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Вселенная вид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 звезд калейдоско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ы в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скоп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читать совсем не прос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в темном небе звез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е напере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в небе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ездоч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ркая огромным хвостом в темн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ся среди ярких звезд в пуст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е звезда, не план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Вселенной -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колок от плане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звезд несется где-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ного лет летит-лет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й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еор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ьный космический есть аппар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на Землю он шлет всем под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инокий таинственный пут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по орбите искусственный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ут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ещает ночью п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м не дает зас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спят, ей не до с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ветит нам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ета голуб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, ро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воя, она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ывается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ем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кеан бездонный, океан бескрай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душный, темный и необычай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живут Вселенные, звезды и ком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и обитаемые, может быть, план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мо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Там, где нет от солнца с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ится в космосе 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ке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В ней, скафандр прочный сня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ет 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смонав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Видит полюс и экв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онавт в 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люминато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Командир, приняв реш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т на Землю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щ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Космонавт поел в 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у, борщ и 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негр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Как же он варил комп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или суп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 плитку не бер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а вся из .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 КОСМИЧЕСКИЕ ЗНАТОКИ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и отв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 золотой заглянул в оконце, и танцуют зайчики. Что же это? (Солнц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ю на небе видна бледнолицая … (Лун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ая, словно комета, в космос взлетает… (Ракет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идим мы, взглянув в оконце, нам ярким светом светит … (солнц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ые горошины в ночное небо подброшены. (Звезд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 вокруг Солнца планета, в леса и горы одета. Мелькают моря и поля. Зовется она … (Земл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наряжение космонавтов? (Скафанд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 ракеты есть водитель, невесомости любитель. По-английски: «астронавт», а по-русски … (космонав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глаз вооружить и со звездами дружить, млечный путь увидеть чтоб нужен мощный … (телескоп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» или «Нет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— это звезда?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больше по размеру, чем другие звезды.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ы такие крошечные, потому что они находятся очень далеко.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олютно все звезды излучают свет.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еское слово «планета» означает «блуждающая звезда»?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ленная» и «Галактика» — это одно и то же?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аша планета имеет свой спутник?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лько Солнце имеет свою систему, но и другие звезды.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уже были на Марсе. (Нет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аршрутный лист игры по станциям «Знатоки космонав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звание команды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0"/>
        <w:gridCol w:w="107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0"/>
                <w:szCs w:val="40"/>
                <w:lang w:eastAsia="ru-RU"/>
              </w:rPr>
              <w:t>Название стан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0"/>
                <w:szCs w:val="40"/>
                <w:lang w:eastAsia="ru-RU"/>
              </w:rPr>
              <w:t xml:space="preserve"> 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0"/>
                <w:szCs w:val="4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40"/>
                <w:szCs w:val="40"/>
                <w:lang w:eastAsia="ru-RU"/>
              </w:rPr>
              <w:t>Бал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осмо-кроссвор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0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осмическая 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0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осмическая путан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б за 1п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Космические загад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б за 1 п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Космические знато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б за 1 п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Ит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Ив Морван, Од Морван. Вселенная, 2013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Марк Гарлик. Иллюстрированный атлас Вселенной, 2015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Ян Грэхем. Космос,2013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Кэрол Стотт. Космос. Энциклопедия со стереоиллюстрациями, 2015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Ю. Н. Касаткина, Д. С. Щигель, М. А. Митрофанова. Звезды и планеты. Иллюстрированная энциклопедия, 2008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Вера Штаерман. Калейдоскоп знаний. Вселенная,2012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Галина Железняк. Космонавтика. Открытие Вселенной,2013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Марк Брейк. Самые-самые большие загадки времени и пространства,2012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Кристин Санье. Космос, 2012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Людмила Петрановская. Звездное небо, 2013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Александр Ткаченко. Летающие звезды, 2014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Стивен Хокинг, Люси Хокинг, Гальфар Кристоф. Джордж и тайны Вселенной, 2014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Глен Мерфи. Про космос, черные дыры и все такое прочее,2012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НикГорькавый. Небесные механики,2013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Ю.А.Гагарин. Вижу Землю 1976 г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Юрий Нагибин. Рассказы о Гагарине 1979 г.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В.Горьков, Ю.Авдеев. Космическая азбука 1984 г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.В.Севастьянов. В космос 1985 г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.А.Леонов. Выхожу в космос 1985 г</w:t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и отв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ик золотой заглянул в оконце, и танцуют зайчики. Что же это? (Солнц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ю на небе видна бледнолицая … (Лун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ая, словно комета, в космос взлетает… (Ракет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идим мы, взглянув в оконце, нам ярким светом светит … (солнц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ые горошины в ночное небо подброшены. (Звезд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ит вокруг Солнца планета, в леса и горы одета. Мелькают моря и поля. Зовется она … (Земл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снаряжение космонавтов? (Скафандр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 ракеты есть водитель, невесомости любитель. По-английски: «астронавт», а по-русски … (космонав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глаз вооружить и со звездами дружить, млечный путь увидеть чтоб нужен мощный … (телескоп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» или «Нет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— это звезда?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больше по размеру, чем другие звезды.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зды такие крошечные, потому что они находятся очень далеко.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олютно все звезды излучают свет.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еское слово «планета» означает «блуждающая звезда»?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ленная» и «Галактика» — это одно и то же?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наша планета имеет свой спутник? (Не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лько Солнце имеет свою систему, но и другие звезды. (Д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уже были на Марсе. (Нет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0:00Z</dcterms:created>
  <dc:creator>Титова Татьяна Александровна</dc:creator>
  <dc:description/>
  <cp:keywords/>
  <dc:language>en-US</dc:language>
  <cp:lastModifiedBy>олга</cp:lastModifiedBy>
  <dcterms:modified xsi:type="dcterms:W3CDTF">2019-04-17T04:16:00Z</dcterms:modified>
  <cp:revision>4</cp:revision>
  <dc:subject/>
  <dc:title/>
</cp:coreProperties>
</file>