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6973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6769" r="-5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88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Паспорт Программы развития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88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Информационная справ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88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Сроки и этапы реализации Программы разви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88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 Проблемный анализ состояния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88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Основное направления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88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ём и источники финансирования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88"/>
        <w:ind w:left="1080" w:hanging="36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7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.</w:t>
      </w:r>
      <w:r>
        <w:br w:type="page"/>
      </w:r>
    </w:p>
    <w:p>
      <w:pPr>
        <w:pStyle w:val="Normal"/>
        <w:spacing w:lineRule="atLeast" w:line="432" w:before="0" w:after="288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спорт п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именова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евая комплексная программа развития  Муниципального общеобразовательного учреждения «Костинологовская средняя общеобразовательная школа».</w:t>
      </w:r>
    </w:p>
    <w:p>
      <w:pPr>
        <w:pStyle w:val="Normal"/>
        <w:spacing w:lineRule="auto" w:line="240" w:before="0" w:after="0"/>
        <w:ind w:right="-970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ий коллектив школы,    администрация МОУ</w:t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остинологовская  СОШ»</w:t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полнител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ция, педагогический коллектив школы, ученический коллектив, родительская общественность, социальные партнеры школы, Сове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учно-методические основы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грамма разработа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010-2011г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проблемный анализ состоян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направлений модернизации россий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учно-методической литературы, отечественного и зарубежного опыта по формированию компетентностной  личности, по осущест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ого подхода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-2012 г.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научно-методическому 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блемно-исследовательских проектных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 обучения  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 для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012-2013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ериментально-исследовательская  деятельность уч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учно-методической службы, координация мероприятий по направлен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школьного ученического самоуправления, сотрудничества родителей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-2014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сихологического сопровождения  предпрофи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неклассной и внешкольной работы с учащимися и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лаборатории воспитательной работы (развитие профессиональной культуры, творческих умений и инициативы классного руков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014-2015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о-практической конференции, круглого стола по темам Программы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ыполнения Программы.</w:t>
      </w:r>
    </w:p>
    <w:p>
      <w:pPr>
        <w:pStyle w:val="Normal"/>
        <w:spacing w:lineRule="auto" w:line="36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, исходящей из запросов и потребностей окружающего простран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54875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27.6pt;mso-wrap-distance-left:9pt;mso-wrap-distance-right:9pt;mso-wrap-distance-top:0pt;mso-wrap-distance-bottom:0pt;margin-top:3.1pt;mso-position-vertical-relative:text;margin-left:-2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3333"/>
                          <w:sz w:val="24"/>
                          <w:szCs w:val="24"/>
                          <w:lang w:eastAsia="ru-RU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8017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организация предпрофильного 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району, области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2.8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организация предпрофильного 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району, области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70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оритетные направления Программ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9700" w:hanging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9700" w:hanging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держка талантливых дете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9700" w:hanging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ительского корпус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9700" w:hanging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школьной инфраструктур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9700" w:hanging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доровье школьник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9700" w:hanging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школы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9700" w:hanging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рок действ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11-2015 гг.</w:t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уктура Программ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ая справ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ный анализ состояния школ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концепции школы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реализации Программы развития.</w:t>
      </w:r>
    </w:p>
    <w:p>
      <w:pPr>
        <w:pStyle w:val="Normal"/>
        <w:numPr>
          <w:ilvl w:val="0"/>
          <w:numId w:val="19"/>
        </w:numPr>
        <w:spacing w:lineRule="auto" w:line="240" w:before="0" w:after="288"/>
        <w:jc w:val="both"/>
        <w:rPr>
          <w:rFonts w:ascii="Times New Roman" w:hAnsi="Times New Roman" w:eastAsia="Times New Roman" w:cs="Times New Roman"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ъём и источники финансирова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юджетное и внебюджетное финансирование, дополнительные платные образовательные услуг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70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Информационная спр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  <w:u w:val="single"/>
          <w:lang w:eastAsia="ru-RU"/>
        </w:rPr>
        <w:t xml:space="preserve">Муниципальное общеобразовательное учреждение  «Костинологов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2.Юридический адрес: 658574 Алтайский край, Мамонтовский район, с.Костин Лог, ул. Советская 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1.3.Фактический адрес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658574 Алтайский край, Мамонтовский район, с.Костин Лог, ул. Советская 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елефоны: 8(38583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 xml:space="preserve"> 29-9-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s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klo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GB" w:eastAsia="ru-RU"/>
        </w:rPr>
        <w:t>ru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Адрес  сайт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alt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o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49/http://shklog.ucoz.ru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1.4. Учредители: комитет администрации Мамонтовского района по образованию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5. Количество обучающихся     -    170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6. Численность педагогического персонала    -  18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Численность управленческого персонала (администрации)  -  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.8. Численность вспомогательного, обслуживающего и технического п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нала   -    1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9. Ресурсная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еспеченность учебными площадями (на 1 обучаемого) –  14 кв.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еспеченность площадями для спортивно-оздоровительной работы (на 1 обучаемого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в.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 оснащенность компьютерной техникой (количество учащихся на персональный компьютер) –   8 че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1.10. Директор образовательн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lang w:eastAsia="ru-RU"/>
        </w:rPr>
        <w:t>учреждения  Шуллер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осударственные документы школ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     Устав МОУ «Костинологовская средняя общеобразовательная школа» (новая редакция),  2008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     Свидетельство о внесении записи в Единый государственный реестр юридических лиц сер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     Свидетельство о постановке на учет в налоговом органе сер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    Лицензия на право осуществления образовательной деятельности А№310560 от 02.02.2009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    Свидетельство о государственной аккредитации №812 от 15.07.2009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    Санитарно-эпидемиологическое 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     Заключения госпожнадзора МЧ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.     Свидетельство «О государственной регистрации права на постоянное (бессрочное) пользование земельного участка под школу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Свидетельство «О государственной регистрации права на оперативное управление имуществ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обенности управления школ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Совет школы, педагогический совет</w:t>
      </w:r>
      <w:r>
        <w:rPr>
          <w:rFonts w:eastAsia="Times New Roman" w:cs="Times New Roman" w:ascii="Times New Roman" w:hAnsi="Times New Roman"/>
          <w:smallCap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Совет учащихся школы и общешкольное собрание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шим органом самоуправления является общее собрание участников образовательного процесса, которое проводится один раз в год – в октябре.  Коллективным органом профессионального самоуправления является педагогический совет, коллективным органом государственно-общественного самоуправления является Совет школы. В управление школой включен орган ученического самоуправления  -  Совет дел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Целями деятельности  управляющих органов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ивлечение общественного внимания к проблемам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Поддержание и укрепление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Внедрение и осуществление здоровьесберегающих технологий в учебно-воспитательный процесс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Проблемный анализ состояния школы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426"/>
        <w:outlineLvl w:val="0"/>
        <w:rPr/>
      </w:pPr>
      <w:r>
        <w:rPr>
          <w:sz w:val="24"/>
        </w:rPr>
        <w:t xml:space="preserve">  </w:t>
      </w:r>
      <w:r>
        <w:rPr>
          <w:b/>
          <w:sz w:val="24"/>
        </w:rPr>
        <w:t>а)</w:t>
      </w:r>
      <w:r>
        <w:rPr>
          <w:sz w:val="24"/>
        </w:rPr>
        <w:t xml:space="preserve"> Переход на новые образовательные стандарты – ФГОС-2009  - начинается  в 2011-2012 учебном году в 1 классе, а затем этот процесс будет продолжаться  в последующие годы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В основной  образовательной программе будет две части: обязательная (80%) и  формируемая школой (20%). Чем старше ступень, тем больше будут возможности выбора. Задача школы: целесообразное и эффективное использование школьного компонента для более полной реализации программных цел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устанавливает требования к  результатам обучающихся, освоивших основную образовательную программу  начального общего образования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b/>
          <w:sz w:val="24"/>
        </w:rPr>
        <w:t>личностным</w:t>
      </w:r>
      <w:r>
        <w:rPr>
          <w:sz w:val="24"/>
        </w:rPr>
        <w:t xml:space="preserve">, включающим: </w:t>
      </w:r>
    </w:p>
    <w:p>
      <w:pPr>
        <w:pStyle w:val="Style21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готовность и способность обучающихся к саморазвитию; </w:t>
      </w:r>
    </w:p>
    <w:p>
      <w:pPr>
        <w:pStyle w:val="Style21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сформированность мотивации к обучению и познанию;</w:t>
      </w:r>
    </w:p>
    <w:p>
      <w:pPr>
        <w:pStyle w:val="Style21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ценностно-смысловые установки обучающихся, отражающие их индивидуально-личностные позиции, социальные компетенции, личностные качества; </w:t>
      </w:r>
    </w:p>
    <w:p>
      <w:pPr>
        <w:pStyle w:val="Style21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сформированность основ гражданской идентичности. </w:t>
      </w:r>
    </w:p>
    <w:p>
      <w:pPr>
        <w:pStyle w:val="Style2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>
          <w:b/>
          <w:sz w:val="24"/>
        </w:rPr>
        <w:t>2)  межпредметным</w:t>
      </w:r>
      <w:r>
        <w:rPr>
          <w:sz w:val="24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color w:val="FF0000"/>
          <w:sz w:val="24"/>
        </w:rPr>
        <w:t xml:space="preserve">  </w:t>
      </w:r>
      <w:r>
        <w:rPr>
          <w:sz w:val="24"/>
        </w:rPr>
        <w:t>межпредметными  понятиями.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>
          <w:rStyle w:val="Dash041e0431044b0447043d044b0439char1"/>
          <w:b/>
          <w:strike w:val="false"/>
          <w:dstrike w:val="false"/>
        </w:rPr>
        <w:t>3)  предметным</w:t>
      </w:r>
      <w:r>
        <w:rPr>
          <w:rStyle w:val="Dash041e0431044b0447043d044b0439char1"/>
          <w:b/>
          <w:i/>
          <w:strike w:val="false"/>
          <w:dstrike w:val="false"/>
        </w:rPr>
        <w:t xml:space="preserve">, </w:t>
      </w:r>
      <w:r>
        <w:rPr>
          <w:sz w:val="24"/>
        </w:rPr>
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едусмотренная ФГОС </w:t>
      </w:r>
      <w:r>
        <w:rPr>
          <w:b/>
          <w:sz w:val="24"/>
        </w:rPr>
        <w:t>внеурочная деятельность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  Время, отводимое на внеурочную деятельность, составляет </w:t>
      </w:r>
      <w:r>
        <w:rPr>
          <w:sz w:val="24"/>
          <w:u w:val="single"/>
        </w:rPr>
        <w:t>5 часов</w:t>
      </w:r>
      <w:r>
        <w:rPr>
          <w:sz w:val="24"/>
        </w:rPr>
        <w:t xml:space="preserve"> в неделю. 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 организации внеурочной деятельности обучающихся школа будет использовать 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будут использоваться возможности  школьного лагеря. 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развития потенциала обучающихся, прежде всего одаренных детей и детей с ограниченными возможностями здоровья, буд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компьютера  школы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 требованиями ФГОС в школе будут разработаны и реализованы программы:</w:t>
      </w:r>
    </w:p>
    <w:p>
      <w:pPr>
        <w:pStyle w:val="Style21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формирования универсальных учебных действий: личностных, регулятивных, познавательных, коммуникативных;</w:t>
      </w:r>
    </w:p>
    <w:p>
      <w:pPr>
        <w:pStyle w:val="Style21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отдельных учебных предметов;</w:t>
      </w:r>
    </w:p>
    <w:p>
      <w:pPr>
        <w:pStyle w:val="Style21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духовно-нравственного развития, воспитания обучающихся; </w:t>
      </w:r>
    </w:p>
    <w:p>
      <w:pPr>
        <w:pStyle w:val="Style21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формирования культуры здорового  и безопасного образа жизни;</w:t>
      </w:r>
    </w:p>
    <w:p>
      <w:pPr>
        <w:pStyle w:val="Style21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коррекционной работы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школе будет создана система  мониторинга и оценки результатов освоения ФГОС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будет учитываться готовность к решению учебно-практических и учебно-познавательных задач на основе:</w:t>
      </w:r>
    </w:p>
    <w:p>
      <w:pPr>
        <w:pStyle w:val="Style21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истемы знаний и представлений о природе, обществе, человеке, технологии;</w:t>
      </w:r>
    </w:p>
    <w:p>
      <w:pPr>
        <w:pStyle w:val="Style21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Style21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коммуникативных и информационных умений;</w:t>
      </w:r>
    </w:p>
    <w:p>
      <w:pPr>
        <w:pStyle w:val="Style21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истемы знаний об основах здорового и безопасного образа жизни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.</w:t>
      </w:r>
    </w:p>
    <w:p>
      <w:pPr>
        <w:pStyle w:val="Style21"/>
        <w:jc w:val="both"/>
        <w:rPr/>
      </w:pPr>
      <w:r>
        <w:rPr>
          <w:b/>
          <w:sz w:val="24"/>
        </w:rPr>
        <w:t xml:space="preserve">Предметом итоговой оценки </w:t>
      </w:r>
      <w:r>
        <w:rPr>
          <w:sz w:val="24"/>
        </w:rPr>
        <w:t>освоения обучающимися основной образовательной программы начального общего образования</w:t>
      </w:r>
      <w:r>
        <w:rPr>
          <w:b/>
          <w:sz w:val="24"/>
        </w:rPr>
        <w:t xml:space="preserve"> </w:t>
      </w:r>
      <w:r>
        <w:rPr>
          <w:sz w:val="24"/>
        </w:rPr>
        <w:t>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Style2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итоговой оценке должны быть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ыделены две составляющие: </w:t>
      </w:r>
    </w:p>
    <w:p>
      <w:pPr>
        <w:pStyle w:val="Style2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)  результаты промежуточной аттестации обучающихся,</w:t>
      </w:r>
      <w:r>
        <w:rPr>
          <w:sz w:val="24"/>
        </w:rPr>
        <w:t xml:space="preserve">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Style2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) результаты итоговых работ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Style21"/>
        <w:jc w:val="both"/>
        <w:rPr/>
      </w:pPr>
      <w:r>
        <w:rPr>
          <w:sz w:val="24"/>
        </w:rPr>
        <w:t xml:space="preserve">К </w:t>
      </w:r>
      <w:r>
        <w:rPr>
          <w:b/>
          <w:sz w:val="24"/>
        </w:rPr>
        <w:t>результатам индивидуальных достижений</w:t>
      </w:r>
      <w:r>
        <w:rPr>
          <w:sz w:val="24"/>
        </w:rPr>
        <w:t xml:space="preserve"> обучающихся, не подлежащим 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Style21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ценностные ориентации обучающегося;</w:t>
      </w:r>
    </w:p>
    <w:p>
      <w:pPr>
        <w:pStyle w:val="Style21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индивидуальные личностные характеристики, в том числе патриотизм, толерантность, гуманизм и др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Обобщенная оценка этих и других личностных результатов учебной деятельности обучающихся будет осуществляться в ходе различных мониторинговых исследований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будут 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56" w:firstLine="864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 Наличие социального заказа способствует интенсивному росту работ в этой области. Требуется серьезная просветительская работа среди учителей, а также родителей. Проблема раннего выявления  и обучения талантливых детей  - приоритетная в современном образовании. От решения ее в итоге зависит интеллектуальный и экономический потенциал государства.  В качестве экспертизы одаренности учащихся  и средства повышения статуса знаний выступают различного рода олимпиады, конференции, выставки, смотры, конкурсы.</w:t>
      </w:r>
    </w:p>
    <w:p>
      <w:pPr>
        <w:pStyle w:val="Normal"/>
        <w:spacing w:lineRule="auto" w:line="240" w:before="0" w:after="0"/>
        <w:ind w:left="-1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Одаренные дети" разработан в рамках национальной образовательной инициативы «Наша новая школа». Создание в сельской школе условий для выявления, развития и поддержки одаренных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следние годы в школе накоплен некоторый  положительный опыт локальных изменений: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табильный кадровый потенциал, отсутствие текучести кадров,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iCs/>
        </w:rPr>
      </w:pPr>
      <w:r>
        <w:rPr/>
        <w:t>положительные  образовательные результаты учащихся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iCs/>
        </w:rPr>
      </w:pPr>
      <w:r>
        <w:rPr/>
        <w:t>разработаны  и внедрены элективные курсы.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iCs/>
        </w:rPr>
      </w:pPr>
      <w:r>
        <w:rPr>
          <w:iCs/>
        </w:rPr>
        <w:t>созданы условия для применения информационно-коммуникационных средств в обучении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iCs/>
        </w:rPr>
      </w:pPr>
      <w:r>
        <w:rPr>
          <w:iCs/>
        </w:rPr>
        <w:t>созданы условия для самореализации ребенка в урочной и внеурочной деятельности, что подтверждается  участием  учащихся в олимпиадах, конкурсах.</w:t>
      </w:r>
    </w:p>
    <w:p>
      <w:pPr>
        <w:pStyle w:val="TextBody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омплексный анализ результатов деятельности показывает, что при наличии положительной динамики качественных изменений образовательного процесса существует ряд нерешенных проблем:</w:t>
      </w:r>
    </w:p>
    <w:p>
      <w:pPr>
        <w:pStyle w:val="24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сокий уровень  мотивации к обучению некоторых учащихся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iCs/>
        </w:rPr>
      </w:pPr>
      <w:r>
        <w:rPr>
          <w:iCs/>
        </w:rPr>
        <w:t>нежелание части педагогов развиваться, постоянно профессионально р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достаточное финансирование школы на лабораторное оборудование для проведения лабораторных и практических рабо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ижение общего культурного</w:t>
      </w:r>
      <w:r>
        <w:rPr>
          <w:rFonts w:cs="Times New Roman" w:ascii="Times New Roman" w:hAnsi="Times New Roman"/>
          <w:sz w:val="24"/>
          <w:szCs w:val="24"/>
        </w:rPr>
        <w:t xml:space="preserve"> уровня населения, высокий процент малоимущих и неблагополучных (пьянство, алкоголизм) семей в поселке, мало занимающихся проблемами воспитания и здоровья своих детей; необеспеченность детей полноценным питанием в семье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ий коллектив школы состоит и 18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высшим образованием – 16 ч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 средним профессиональным - 2 ч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шей квалификационной категории – 0ч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ой квалификационной категории – 10ч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й квалификационной категории – 8 ч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раждены грамотами Министерства образования и науки – 2 ч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отами управления по образованию и делам молодёжи Алтайского края – 4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урсы повышения квалификации прошли все учи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коле созданы все условия для успешного проведения учителями учебно-воспит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национальным проектом «Образование», с внедрением НСОТ учителя стали активно включатся в  региональные и муниципальные конкурсы, смотры. Однако неохотно идут на участие в грантах, денежных поощр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лабо используются такие новые технологии как информационно-коммуникативные технологии, проектирования и исследования. Редко проводятся уроки с использованием интерактивного комплекса.  Из коллектива более половины членов не владеют персональным компьютером. Анализ посещённых уроков показал, что преобладают традиционные формы уроковс элементами развивающего обу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я охотно делятся своими достижениями и  используют передовой опыт учителей стажист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ллектив работоспособный и имеющий потенциал для дальнейшего развит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облемы, на решение которых направлена программа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учителя. Учитель должен быть компетентным в вопросах обучения и воспитания учащихся, ориентирующимся в инновациях, владеющим   новыми педагогическими технология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ОВА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ителю полностью реализовать свой потенциал и быть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спеш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ово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на период 2011-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дним из направлений проекта является продолжение работы по обновлению современной школь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всегда отражала суть эпохи, поэтому смена эпох, безусловно, период болезненный для 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«реформа», «инновация» в педагогической среде зачастую воспринимаются отрицательно. Тем не менее инновационное развитие экономики, смена технологий, индивидуализация потребностей и глобальная конкуренция заставляют школу кардинально менять свой вектор развития: она должна готовить ребенка к профессиональной мобильности, к возможному переучиванию, инициативности и умению творчески смотреть на окружающий мир. Все это требует от школы больших переме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йская школа не должна быть ветхой и в прямом, и в переносном смысле» – эти слова , по сути, касаются не только необходимости создания современной инфраструктуры школ с оборудованными столовыми, спортзалами, лабораториями, компьютерными классами, но и выдвигают новые принципы работы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о, должен быть установлен новый порядок  формирования материально-технической базы школ. Принципиальное требование сегодняшнего дня – обновление СанПиНов, безопасность и комфортность пребывания ребенка в школьных ст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оздавать такие условия обучения в школе, чтобы к каждому ученику применялся индивидуальный подход, минимизирующий риск для здоровья в процессе обучения, была обеспечена возможность реализации  образования для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школьная инфраструктура должна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школьной инфраструктуры играет очень большую роль в модернизации образования, в повышении качества обучения и воспитания, в обеспечении условий для развития обучающихся. С этой целью наша школа целенаправленно ведет работу по изменению школьной инфраструк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У «Костинологовская СОШ» как  социокультурный образовательный центр, выполняет определенные и значимы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ое оснащ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ание высокого профессионализма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омфортных условий дл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полноценной образовательной среды дл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взаимодействия с другими образовательными учрежд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– главная стратегическая проблема. Формирование личности происходит в школьные годы. Школьное образование получают все, а значит, всем хочется учиться в хорошей школе. Следовательно, проблема хорошей школы – наиважнейшая, и она должна быть поставлена во главу у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очему одним из ключевых направлений образовательной инициативы «новой школы» является создание современной школь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е данные за последние годы показывают высокую заболеваемость детей, что обусловлено ухудшением социально-экономической обстановки, недостаточно рациональным питанием, снижением уровня здоровья родителей и детей, наследственностью. У учащихся и их родителей не сформировано ценностное отношение к своему здоровь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направления по сохранению здоровья, профилактике заболеваний и формированию здорового образа жиз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здоровому образу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 для учащихся 1-11 клас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проведение спортивных празд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 температурный режим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едосмот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а сохранности и укрепления здоровья детей привело к необходимости валеологизации образовательного процесса, создания мониторинга детского здоровья и учета его показателей в процессе организации образовательной деятельности. Решение проблемы здорового образа жизни является ключевой во все возрастные периоды. 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мена основной линии образования от традиционной к личностно–ориентированной, переход образования на новые государственные стандарты требуют от школы совершенствования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стать более самостоятельной как в составление индивидуальных образовательных программ, так и в расходовании финансовых средств.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Первомайский последние годы находится в сложном социально-экономическом положении. Большинство населения испытывает трудности экономического кризиса, становится экономически уязвимым. Из-за отсутствия рабочих мест молодежи на селе  остается мало. Анализ прогнозов контингента учащихся показывает, что он сократится. Это предопределяет необходимость сохранения контингента учащихся, а значит найти в школе свою "привлекательность" для родителей, учащихся. Необходимо проводить работу по привлечению в старшую школу учащихся из близлежащих сел, показывая конкурентное преимущество.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«Наша новая школа» должна стать делом всего нашего общества.</w:t>
      </w:r>
    </w:p>
    <w:p>
      <w:pPr>
        <w:pStyle w:val="Normal"/>
        <w:spacing w:lineRule="auto" w:line="240" w:before="0" w:after="0"/>
        <w:ind w:left="167" w:right="57" w:firstLine="540"/>
        <w:rPr/>
      </w:pPr>
      <w:r>
        <w:rPr>
          <w:rFonts w:cs="Times New Roman" w:ascii="Times New Roman" w:hAnsi="Times New Roman"/>
          <w:sz w:val="24"/>
          <w:szCs w:val="24"/>
        </w:rPr>
        <w:t>В связи с малым количеством учащихся в классах школа будет переведена в статус «бюджетная». Поэтому учреждение и по–прежнему будет получать финансирование по смете.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7" w:right="5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программы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</w:rPr>
        <w:t>Переход на новые образовательные стандар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Цели и задачи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системой предметных знаний и умений,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 компонентов учебной деятельности (ориентация на обобщенные способы действий, выполнение, составление  алгоритма действий, необходимого для решения учебной задачи; самоконтроль и самооценка)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 универсальными учебными  действиями, необходимыми для формирования общеучебных умений-навык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еучебных умений и навык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пособности к моделированию изучаемых связей, отдельных взаимозависимостей объектов окружающего мира, понимания соотношений  между реальным явлением и его модель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способов поведения в реальных жизненных ситуациях, типичных для детей данного возраста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снование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Организация подготовки  будущих первоклассников  к обучению в школе с целью выравнивания стартовых возможностей детей:</w:t>
      </w:r>
    </w:p>
    <w:p>
      <w:pPr>
        <w:pStyle w:val="25"/>
        <w:widowControl w:val="false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/>
      </w:pPr>
      <w:r>
        <w:rPr/>
        <w:t>в ДОУ «Тополёк»</w:t>
      </w:r>
    </w:p>
    <w:p>
      <w:pPr>
        <w:pStyle w:val="25"/>
        <w:widowControl w:val="false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/>
      </w:pPr>
      <w:r>
        <w:rPr/>
        <w:t>школе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ан  действий</w:t>
      </w:r>
    </w:p>
    <w:p>
      <w:pPr>
        <w:pStyle w:val="Style21"/>
        <w:jc w:val="center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по модернизации общего образования</w:t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26"/>
        <w:gridCol w:w="1573"/>
        <w:gridCol w:w="414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Исполните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 Переход на новые образовательные стандарт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уванова Е.Н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Лейтан О.А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ухорукова М.Н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Штерцер Н.А.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ЕланцеваЕ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основ российской гражданской идентичности, чувства гордости за свою Родину, российскую нацию и историю, осознание своей этнической принадлеж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начальными навыками адаптации  в динамично изменяющемся и развивающемся ми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гуманистических и демократических ценностных ори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и освоение социальной роли ученика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основ моральных и нравственных ценностей российского обществ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эстетических потребностей, ценностей и чувств на основе знакомства с лучшими образцами мировой и отечественной детской литературы и искус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сотрудничества с учителем и сверстниками, умения избегать  конфлик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 установки на безопасный, здоровый образ жизни, мотивации к творческому труду, работе на результа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Межпредметные результаты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способностью принимать и сохранять учебную цель и задачи, самостоятельно 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ланировать, контролировать и оценивать 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понимать причины успеха/неуспеха учебной деятельност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осуществлять информационную, познавательную и практическую деятельность с использованием различных средств  информации и  коммуникации;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овести сравнение, анализ, обобщение, простейшую классификацию по родовидовым признакам, установление аналогий, отнесение к известным понятиям; освоение межпредметных пон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адекватно использовать речевые средства для решения различных коммуникатив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использовать различные способы поиска, обработки,  анализа и интерпретации информации в соответствии с учебной задачей; пользоваться словарями и справочной литературой для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данной ступени образования;·        умение ориентироваться в базовых понятиях, необходимых для получения начального образования и  продолжения  образования на следующей ступен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участвовать в учебном диалоге, соблюдать нормы речевого этикета, передавать в связном повествовании полученную информаци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работать с учебными моделями в соответствии с содержанием конкретного учебного предмета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1.1. Подготовка муниципальной нормативной и правовой базы введения федеральных государственных образовательных стандартов второго поколения.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уванова Е.Н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Лейтан О.А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ухорукова М.Н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Штерцер Н.А.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ЕланцеваЕ.М.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Сафина Т.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Пакет нормативной и правовой документации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1.2. Поэтапный переход на федеральный государственный стандарт второго поколения: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введение федерального государственного общеобразовательного стандарта начального общего образова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Переход общеобразовательных учреждений на ФГОС второго поколения</w:t>
            </w:r>
          </w:p>
        </w:tc>
      </w:tr>
      <w:tr>
        <w:trPr>
          <w:trHeight w:val="73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  Повышение квалификации пед. Работников для реализации ФГ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О, 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у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йти курсы повышения квалиф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раз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опытом</w:t>
            </w:r>
          </w:p>
        </w:tc>
      </w:tr>
      <w:tr>
        <w:trPr>
          <w:trHeight w:val="225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 Подготовка методических рекомендаций по переходу на ФГ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апная подготовка в соответствии с планом перехода на ФГО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очнение образовательных линий, рекомендации по содержанию методическ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еемствен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усвоения замещается культурой поиска, дискуссии, обновлен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кусирование на необходимости получения знаний в течение жизн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вой модели образование понимается как незавершенно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ая работа учащихся на основе доступа к учебным ресурсам и технологиям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смены образовательных технологий и роли учителя и преподавател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сть системы общего образования и развитие ее сетевого взаимодействия с другими институтам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полезных знаний превосходит возможности в несколько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4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6120"/>
      </w:tblGrid>
      <w:tr>
        <w:trPr>
          <w:trHeight w:val="775" w:hRule="atLeast"/>
        </w:trPr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hadow/>
                <w:kern w:val="2"/>
                <w:sz w:val="24"/>
                <w:u w:val="single"/>
              </w:rPr>
              <w:t>Особенности ФГОС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hadow/>
                <w:kern w:val="2"/>
                <w:sz w:val="24"/>
                <w:u w:val="single"/>
              </w:rPr>
              <w:t>Изменения профессиональной деятельности учителей</w:t>
            </w:r>
          </w:p>
        </w:tc>
      </w:tr>
      <w:tr>
        <w:trPr>
          <w:trHeight w:val="2185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>Объем полезных знаний превосходит возможности в несколько ра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Формирование информационного банка из всех доступных источников информации, имеющего избыточный формат по отношению к школьной программе и который позволит удовлетворить повышенные запросы и потребности учащихся</w:t>
            </w:r>
          </w:p>
        </w:tc>
      </w:tr>
      <w:tr>
        <w:trPr>
          <w:trHeight w:val="285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>Культура усвоения замещается культурой поиска, дискуссии, обновлени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5" w:before="7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Изучение и внедрение компетентностного подхода</w:t>
            </w:r>
          </w:p>
        </w:tc>
      </w:tr>
      <w:tr>
        <w:trPr>
          <w:trHeight w:val="108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>Фокусирование на необходимости получения знаний в течение жизни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Непрерывное повышение своего педагогического мастерства; повышение квалификации не раз в 5 лет, а ежечасно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>В новой модели образование понимается как незавершенное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Формирование у учащихся потребности в саморазвитии и в самосовершенствовании, представления о том, что в современном мире не может быть образования раз и на всю жизнь, а превращается в процесс «образование через всю жизнь»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>Самостоятельная работа учащихся на основе доступа к учебным ресурсам и технологиям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недрение АСО и др. педагогических технологий, направленных на освоение приемов самостоятельной работы и реализующих компетентностный подход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>Необходимость смены образовательных технологий и роли учителя и преподавател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Широкое использование ИКТ во всех структурных элементах образовательного пространства. Индивидуализация процесса исходя из потребностей учащихся.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>Открытость системы общего образования и развитие ее сетевого взаимодействия с другими институтами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оздание собственного блока в Интернете как формы профессионального общения с коллегами с целью повышения профессионального мастерства и организации образовательной деятельности с учащимися. Введение цифрового документооборота, широкое использование Интернет-ресурсов для участия в дистанционных курсах, конкурсах, предметных олимпиадах, конференциях и т.д.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 xml:space="preserve">Виды образовательных ресурсов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Характеристика требований 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 xml:space="preserve">Средства ИКТ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ебный процесс в начальной школе должен быть обеспечен современной компьютерной техникой, включающей аппаратные средства (компьютер, сканер, принтер, мультимедийные проекторы и др.) и программное обеспечение (операционная система Windows XP, Linux, MS Offiсe 2003, XP, 2007).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овременные средства ИКТ должны обеспечивать: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доступ к ресурсам глобальной (сеть Интернет) и внутренней локальной сети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возможность интерактивной образовательной деятельности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демонстрацию учебного содержания.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Количество компьютерной техники должно отвечать требованиям целесообразности и готовности педагогов и школьников к её использованию. 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 xml:space="preserve">Цифровые образовательные ресурсы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чебный процесс в начальной школе должен быть обеспечен цифровыми образовательными ресурсами, включающими  электронные учебники и тренажёры по предметам, поисковые системы и средства поиска в сети Интернет, коллекции электронных образовательных ресурсов, образовательные Интернет-порталы. Цифровые образовательные источники могут заменять печатные наглядные демонстрационные материалы (плакаты, таблицы и схемы). 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Цифровые образовательные ресурсы должны выполнять функции: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информационных источников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инструментов поиска необходимой информации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средств организации учебного процесса.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Количество и перечень цифровых образовательных ресурсов должны отвечать требованиям необходимости и достаточности. 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 xml:space="preserve">Учебно-методическая литература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чебный процесс в начальной школе должен быть обеспечен современной учебно-методической литературой, включающей необходимое методическое обеспечение для учителя (нормативно-правовая документация, программа УМК, методические рекомендации для учителя и т.п.), учебники нового поколения для школьников, справочники, словари и хрестоматии, художественную литературу для детей. Учебно-методические комплекты должны состоять из учебников, входящих в Федеральный перечень, допущенных и рекомендованных Министерством образования и науки РФ к использованию в учебном процессе начальной школы на текущий учебный год. 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ебно-методическая литература должна обеспечивать: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освоение предметного содержания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организацию учебной деятельности младших школьников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развитие творческих способностей учащихся.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Количество учебно-методической литературы должно отвечать требованиям комплектности, достаточности (1 учебник для 1 ученика, 1 справочник на 5 – 6 человек) и обновляемости (1 раз в 5 лет). 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 xml:space="preserve">Учебно-практическое и лабораторное оборудование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чебный процесс в начальной школе должен быть обеспечен современным учебным и лабораторным оборудованием, включающим наглядное оборудование (карты, схемы, таблицы), натуральные объекты, приборы, муляжи, инструменты и т.п. Учебно-практическое оборудование включает как универсальные средства, которые можно использовать для организации образовательного процесса на любом предмете, так и специфические объекты, которые можно использовать только на данном предмете  - музыкальные предметы - для уроков музыки, физкультурное оборудование – для уроков физкультуры, средства живописи и лепки – для уроков изобразительного искусства и пр.  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ебно-практическое и лабораторное оборудование должно обеспечивать: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наглядность образовательного процесса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разнообразие видов деятельности младших школьников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возможность выполнения учащимися опытов и практических работ.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Количество и качество учебно-практического и лабораторного оборудования должно соответствовать требованию организации самостоятельного или группового учебного исследования, возрастным возможностям младших школьников. </w:t>
            </w:r>
          </w:p>
        </w:tc>
      </w:tr>
      <w:tr>
        <w:trPr>
          <w:trHeight w:val="970" w:hRule="atLeast"/>
        </w:trPr>
        <w:tc>
          <w:tcPr>
            <w:tcW w:w="3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</w:rPr>
              <w:t xml:space="preserve">Экранно-звуковые средства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ебный процесс в начальной школе должен быть обеспечен современными экранно-звуковыми средствами, позволяющими осуществлять презентацию аудиозаписей, видеофильмов, слайдов.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Экранно-звуковые средства должны обеспечить: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художественное воспроизведение изучаемых произведений;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- демонстрации изучаемого содержания.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Количество экранно-звуковых средств должно отвечать требованию необходимост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деятельности, используемые учителями в работе с младшими школь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е сотрудн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учеб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 и проект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 -эстетиче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образовательной деятельност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урочная образовательная деятельнос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держка талантливых детей</w:t>
      </w:r>
    </w:p>
    <w:p>
      <w:pPr>
        <w:pStyle w:val="Style22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екта:</w:t>
      </w:r>
    </w:p>
    <w:p>
      <w:pPr>
        <w:pStyle w:val="Style22"/>
        <w:tabs>
          <w:tab w:val="clear" w:pos="708"/>
          <w:tab w:val="left" w:pos="33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Style22"/>
        <w:tabs>
          <w:tab w:val="clear" w:pos="708"/>
          <w:tab w:val="left" w:pos="333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3330" w:leader="none"/>
        </w:tabs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екта:</w:t>
      </w:r>
    </w:p>
    <w:p>
      <w:pPr>
        <w:pStyle w:val="Style22"/>
        <w:tabs>
          <w:tab w:val="clear" w:pos="708"/>
          <w:tab w:val="left" w:pos="360" w:leader="none"/>
          <w:tab w:val="left" w:pos="3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выявления и сопровождения одарённых детей, их специальной поддержки,</w:t>
      </w:r>
    </w:p>
    <w:p>
      <w:pPr>
        <w:pStyle w:val="Style22"/>
        <w:tabs>
          <w:tab w:val="clear" w:pos="708"/>
          <w:tab w:val="left" w:pos="360" w:leader="none"/>
          <w:tab w:val="left" w:pos="333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yle22"/>
        <w:tabs>
          <w:tab w:val="clear" w:pos="708"/>
          <w:tab w:val="left" w:pos="360" w:leader="none"/>
          <w:tab w:val="left" w:pos="3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крепления здоровья одарённых детей;</w:t>
      </w:r>
    </w:p>
    <w:p>
      <w:pPr>
        <w:pStyle w:val="Style22"/>
        <w:tabs>
          <w:tab w:val="clear" w:pos="708"/>
          <w:tab w:val="left" w:pos="360" w:leader="none"/>
          <w:tab w:val="left" w:pos="3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возможностей для участия способных и одарённых школьников в районных, краевых олимпиадах, творческих выставках, различных конкурсах.</w:t>
      </w:r>
    </w:p>
    <w:p>
      <w:pPr>
        <w:pStyle w:val="Style22"/>
        <w:tabs>
          <w:tab w:val="clear" w:pos="708"/>
          <w:tab w:val="left" w:pos="360" w:leader="none"/>
          <w:tab w:val="left" w:pos="3330" w:leader="none"/>
        </w:tabs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тегории одаренных детей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Дети с высокими общими интеллектуальными способностям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Дети  с творческими (художественными) способностям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Дети с высокими лидерскими (руководящими) способностям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ащиеся, не достигающие по каким-либо причинам успехов в учении, но обладающие 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ркой познавательной активностью,  оригинальностью мышления и психического склада.</w:t>
      </w:r>
    </w:p>
    <w:p>
      <w:pPr>
        <w:pStyle w:val="Style2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Style2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·        принцип возрастания роли внеурочной деятельности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·        принцип индивидуализации и дифференциации обучения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·        принцип свободы выбора учащимися дополнительных образовательных услуг, помощи, наставничества.</w:t>
      </w:r>
    </w:p>
    <w:p>
      <w:pPr>
        <w:pStyle w:val="Style2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ы работы с одаренными учащимися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 </w:t>
      </w: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групповые занятия с одаренными учащимися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факультативы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едметные кружки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ружки по интересам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онкурсы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урсы по выбору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 </w:t>
      </w: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участие в олимпиадах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 </w:t>
      </w: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работа по индивидуальным планам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интеллектуальные марафоны</w:t>
      </w:r>
    </w:p>
    <w:p>
      <w:pPr>
        <w:pStyle w:val="Normal"/>
        <w:spacing w:lineRule="auto" w:line="240" w:before="0" w:after="0"/>
        <w:ind w:right="6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56" w:right="6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 мероприятий по направлению.</w:t>
      </w:r>
    </w:p>
    <w:p>
      <w:pPr>
        <w:pStyle w:val="Normal"/>
        <w:spacing w:lineRule="auto" w:line="240" w:before="0" w:after="0"/>
        <w:ind w:right="6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550"/>
        <w:gridCol w:w="2550"/>
        <w:gridCol w:w="1845"/>
        <w:gridCol w:w="261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бразовательного заказа учащихся, их семей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, родителей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: ма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: сентябрь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зам. по УВР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программ дополнительного образования на основе образовательного заказа, возможностей школы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учителей-предметник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август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элективных предметов по выбору с учетом запросов учащихся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ежегодно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, учителей, родителей о проведении олимпиад, конкурсов, конференций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, информационном стенде ОУ районные С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ической информации по работе с одаренными детьми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талантливых учащихся  школы на основе результатов участия в олимпиадах, конкурсах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й учащихся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для решения проблем финансирования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попечительского совета, родительского комитет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,председатель родительского комитет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ртфолио учащихся в печатном и электронном форматах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«Портфолио»,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школы, их семей, общественности о достижениях талантливых учащихся, привлечение новых учащихся к творческой, исследовательской деятельности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,  информационных стендах школы,  районных СМ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Информационным центро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даренными  детьми в течение учебного года и в каникулярный период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системе дополнительного образования, обучение по индивидуальным образовательным программам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ВР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ощрений победителей предметных олимпиад, конкурсов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, совет самоуправления школьников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зам по В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идея работы - </w:t>
      </w:r>
      <w:r>
        <w:rPr>
          <w:rFonts w:cs="Times New Roman" w:ascii="Times New Roman" w:hAnsi="Times New Roman"/>
          <w:sz w:val="24"/>
          <w:szCs w:val="24"/>
        </w:rPr>
        <w:t>объединение усилий педагогов, родителей, творческой общественности, с целью создания благоприятных условий для реализации творческого потенциала детей н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деятельности -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работы с одаренными и талантливыми деть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ение одаренных и талантливых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ых успехов и достижений уче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по талантливым и одаренным дет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тенциальных возможностей детей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 между дошкольным и начальным образование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мощь одаренным учащимся в самореализации их твор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 ученика ситуации успеха и уверенности, через индивидуальное обучение и воспита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 учебный план школы элективных курсов по углубленному изучению  предметов школьной программ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 развитие сети дополнительно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 исследовательск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 участие в интеллектуальных играх, творческих конкурсах, предметных олимпиада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 над развитием познавательной деятельности одаренных школьни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знаний в рамках учеб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 обязательным участием одаренных и талантливых детей в конкурсах разного уров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ощрение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 С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ченик год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ащихся на празднике « Пока все до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 родителями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рактическая деятельность одаренного ребенка и 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 поощрение родителей одаренных детей на уровн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 преподавател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еминары по вопросу работы с одаренными детьми "Организация поисково-исследовательской, экспериментальной деятельности в школе", "Обеспечение эмоционального положительного фона обучения"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через курсовую подготовку и аттестацию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ндивидуальной программы по развитию творческого потенциала талантливого ученик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имодействие ОУ с  другими   структурами социума для создания благоприятных условий развития одар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125</wp:posOffset>
                </wp:positionH>
                <wp:positionV relativeFrom="paragraph">
                  <wp:posOffset>99695</wp:posOffset>
                </wp:positionV>
                <wp:extent cx="1235075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чебные 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8.2pt;mso-wrap-distance-left:9.05pt;mso-wrap-distance-right:9.05pt;mso-wrap-distance-top:0pt;mso-wrap-distance-bottom:0pt;margin-top:7.8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чебные 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765</wp:posOffset>
                </wp:positionH>
                <wp:positionV relativeFrom="paragraph">
                  <wp:posOffset>99695</wp:posOffset>
                </wp:positionV>
                <wp:extent cx="1330325" cy="44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униципал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4.8pt;mso-wrap-distance-left:9.05pt;mso-wrap-distance-right:9.05pt;mso-wrap-distance-top:0pt;mso-wrap-distance-bottom:0pt;margin-top:7.8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Муниципал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09855</wp:posOffset>
                </wp:positionV>
                <wp:extent cx="63817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49530</wp:posOffset>
                </wp:positionV>
                <wp:extent cx="758825" cy="37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-6350</wp:posOffset>
                </wp:positionV>
                <wp:extent cx="1183640" cy="666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стинологовской участок ООО « 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52.45pt;mso-wrap-distance-left:9.05pt;mso-wrap-distance-right:9.05pt;mso-wrap-distance-top:0pt;mso-wrap-distance-bottom:0pt;margin-top:-0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стинологовской участок ООО « 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-6350</wp:posOffset>
                </wp:positionV>
                <wp:extent cx="1304290" cy="622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но-досу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9.05pt;mso-wrap-distance-left:9.05pt;mso-wrap-distance-right:9.05pt;mso-wrap-distance-top:0pt;mso-wrap-distance-bottom:0pt;margin-top:-0.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ультурно-досу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7650</wp:posOffset>
                </wp:positionH>
                <wp:positionV relativeFrom="paragraph">
                  <wp:posOffset>156210</wp:posOffset>
                </wp:positionV>
                <wp:extent cx="672465" cy="137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27805</wp:posOffset>
                </wp:positionH>
                <wp:positionV relativeFrom="paragraph">
                  <wp:posOffset>69850</wp:posOffset>
                </wp:positionV>
                <wp:extent cx="750570" cy="224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695</wp:posOffset>
                </wp:positionH>
                <wp:positionV relativeFrom="paragraph">
                  <wp:posOffset>146685</wp:posOffset>
                </wp:positionV>
                <wp:extent cx="1709420" cy="433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даренный 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34.1pt;mso-wrap-distance-left:9.05pt;mso-wrap-distance-right:9.05pt;mso-wrap-distance-top:0pt;mso-wrap-distance-bottom:0pt;margin-top:11.5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даренный 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130810</wp:posOffset>
                </wp:positionV>
                <wp:extent cx="635" cy="275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2780</wp:posOffset>
                </wp:positionH>
                <wp:positionV relativeFrom="paragraph">
                  <wp:posOffset>130810</wp:posOffset>
                </wp:positionV>
                <wp:extent cx="655955" cy="163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6640</wp:posOffset>
                </wp:positionH>
                <wp:positionV relativeFrom="paragraph">
                  <wp:posOffset>87630</wp:posOffset>
                </wp:positionV>
                <wp:extent cx="836295" cy="103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21285</wp:posOffset>
                </wp:positionV>
                <wp:extent cx="1054100" cy="3638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8.65pt;mso-wrap-distance-left:9.05pt;mso-wrap-distance-right:9.05pt;mso-wrap-distance-top:0pt;mso-wrap-distance-bottom:0pt;margin-top:9.5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34925</wp:posOffset>
                </wp:positionV>
                <wp:extent cx="916305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0pt;mso-wrap-distance-left:9.05pt;mso-wrap-distance-right:9.05pt;mso-wrap-distance-top:0pt;mso-wrap-distance-bottom:0pt;margin-top:2.7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8695</wp:posOffset>
                </wp:positionH>
                <wp:positionV relativeFrom="paragraph">
                  <wp:posOffset>115570</wp:posOffset>
                </wp:positionV>
                <wp:extent cx="1778635" cy="433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К «Новый пу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4.1pt;mso-wrap-distance-left:9.05pt;mso-wrap-distance-right:9.05pt;mso-wrap-distance-top:0pt;mso-wrap-distance-bottom:0pt;margin-top:9.1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ПК «Новый пу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Сформируется система работы с одаренными деть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Будет создана база для развития одаренности и тала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формируется банк данных олимпиадных, интеллектуаль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Увеличится количество учащихся, принимающих участие в школьных олимпиадах, интеллектуальных и творчески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Увеличится результативность участия в конкурсах, олимпиада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3. Совершенствование учительского корпуса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0" w:leader="none"/>
          <w:tab w:val="left" w:pos="1160" w:leader="none"/>
        </w:tabs>
        <w:spacing w:lineRule="auto" w:line="24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0" w:leader="none"/>
          <w:tab w:val="left" w:pos="11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е учительского потенциала, как средства для успешного и качественного образ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0" w:leader="none"/>
          <w:tab w:val="left" w:pos="1160" w:leader="none"/>
        </w:tabs>
        <w:spacing w:lineRule="auto" w:line="24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0" w:leader="none"/>
          <w:tab w:val="left" w:pos="11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ать положение о материальном стимулировании и поощрении педагог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ое внедрение новой системы оплаты труда, как эффективных стимулов, поддерживающих высокий уровень квалификации, комфортное ощущение участников образовательного процесса в школе, успешную самореализацию и развити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ое внедрение нового механизма аттест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теоретическую и практическую подготовку работников школы по использованию современных технологий, развитие творческой активности, потребности к самосовершенствованию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пространению успешного опыта педагогов, эффективно применяющих современные педагогические технолог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материально-техническую базу школы в области естественных наук, для обеспечения высокой продуктивности научно-исследовательской деятельности.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по усовершенствованию учительского корпуса МОУ «Костинологовская СОШ» на 2011-2015 годы, направленных на реализацию национальной образовательной инициативы «Наша новая школа»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нового механизма аттестации учителей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сультаций по вопросам организации и проведения аттестации для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с пакетом нормативных и распорядительных документов, регламентирующих проведение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нформационно-аналитическими материалами, методическими пись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о вопросам аттестации с педагогами и оперативное решение возникающих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учителей различными способ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оставление и информации о проведении очных муниципальных и краевых курсов, дистанционных к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офессиональных семинаров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 учителей  по темам само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ческий семина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 эффективности реализации тем сам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мен опытом через систему взаимопосещений  уроков и внеуроч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ие педагогов в работе школьных и районных М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тодической поддержки учителе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мероприятий сетевого взаимодействия учителей, направленного на взаимную методическую поддерж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ворческой группы по изучению  современных педагогических технологий, сохраняющих и укрепляющих здоровь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рии открытых уроков по современным технолог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ций по использованию этих технологий на уро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ация процесс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 по распространению опыта работающих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гностики индивидуальных затруднений и разрешение выявленных затруднен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совет 1«Пять направлений президентской инициативы: отражение в планах работы учителей, классных руководителей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совет 2. </w:t>
      </w:r>
      <w:r>
        <w:rPr>
          <w:rFonts w:cs="Times New Roman" w:ascii="Times New Roman" w:hAnsi="Times New Roman"/>
          <w:iCs/>
          <w:sz w:val="24"/>
          <w:szCs w:val="24"/>
        </w:rPr>
        <w:t>Анализ работы школы по программе развития и оценка результативности работы над повышением качества образования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38"/>
        <w:gridCol w:w="2160"/>
      </w:tblGrid>
      <w:tr>
        <w:trPr>
          <w:trHeight w:val="41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План действий по усовершенствованию учительского корпуса МОУ «Костинологов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1-2015 годы, направленных на реализацию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ой образовательной инициативы «Наша новая школа».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механизма аттестации уч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2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ителей участвующих в федеральных, краевых и муниципальных конкурс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различными способ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Организация методической поддержки молодых уч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я о материальном стимулировании и поощрениях педагогического коллектива, поддерживающих высокий уровень квалифик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фсоюз.Совет школ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Организация методической поддержки уч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Обеспечение соблюдений санитарно-гигиенических норм при организации образовательного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Апробирование и внедрение современных технологий обучения: технологий активного обучение, игровых технологий, метода проекта и т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Переход от эпизодического применения учителями-предметниками современных технологий к систе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88"/>
              <w:rPr>
                <w:iCs/>
              </w:rPr>
            </w:pPr>
            <w:r>
              <w:rPr>
                <w:iCs/>
              </w:rPr>
              <w:t>Привлечение большего числа учеников и педагогов к учебно-исследовательской деятельности в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88"/>
              <w:rPr/>
            </w:pPr>
            <w:r>
              <w:rPr/>
              <w:t>Зам. директора по УВР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 портфолио уч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88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образовательной среды, способствующей максимальному развитию участников образовательного процесса, в которой оценка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зависеть от качества и результатов педагогической деятельности, оцененных с участием управляющих советов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0"/>
        <w:rPr/>
      </w:pPr>
      <w:r>
        <w:rPr/>
        <w:t>увеличение количества педагогов, использующих современные педагогические технологии, наиболее эффективные формы и методы педагогического мастер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и воспитания в ОУ;</w:t>
      </w:r>
    </w:p>
    <w:p>
      <w:pPr>
        <w:pStyle w:val="12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результатов  в районных, краевых и федеральных конкурсах и проект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успешного опыта работы.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 школьной инфраструктуры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: Создание новой инфраструктуры школы на основе социального партнер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этого необходимо решить следующи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безопасность функционирования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качественное  питание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новую образовательную среду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взаимодействие ОУ с иными организациями социальной сф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истанционное обучение детей с ограниченными возможност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предоставляет образовательные услуги детям-инвалидам; детям с ограниченными возможностям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ажных моментов инфраструктуры школы является организация школьного питания. В школе имеется столовая на 80 посадочных мест. Пищеблок школы оснащен необходимым оборудованием.  Мы учимся в просторном 2-х этажном кирпичном задании. Проект школы отвечает  современным требованиям. Работает полностью оборудованная столовая,  в школе работает 3 теплых туалета.  Есть школьная библиотека, оснащённая компьютером с выходом в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5 детей из малообеспеченных семей получают бесплатное питание, остальные учащиеся школы питаются  пл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 проводится работа по пропаганде здорового образа жизни с привлечением медицинских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обладает необходимой материально-технической базой, позволяющей решать актуальные задачи образо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кабинеты, оснащенные новыми техническими средств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ый зал,  игровые площадки,  – все это позволяет проводить уроки физической культуры, спортивные праздники и соревнования на хороше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имеется компьютерный класс для свободного доступа учащихся и работы учи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14 компьютеров, 2 из них подключены к сети Интер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ходя из стен школы, ребенок наряду с основным образованием получает и дополнительно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элективных кур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ндивидуальной работы с учащими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школьного этапа предметных олимпиа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виды кружковой 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, праздников, вечеров, конкурс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пришкольного лагеря в летний пери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школы немаловажную роль играет взаимодействие с социальными организациями. Это сотрудничество с центром занятости населения (в летний период), с КДЦ,  с родительской общественностью, с социу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 школы широко представлена для проведения учебно-методических, культурно-массовых и спортивных мероприятий муниципального уровн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проведения единого государственного экзамена в форме ГИ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ункт проведения репетиционных экзаменов в форме ЕГЭ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лощадка для проведения спортивных соревнований различного уров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есто для организации летнего отдыха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 школа на сегодняшний день выполняет функции социокультурного образовательного центра, но возможности для развития, совершенствования инноваций 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ы сегодня ставим перед собой задачи,  требующие решений и предло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оставление более эффективного медицинского обслуживания де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сть работы образовательного учреждения в плане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учителей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Комплекс мероприятий:</w:t>
      </w:r>
    </w:p>
    <w:tbl>
      <w:tblPr>
        <w:tblW w:w="1050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8"/>
        <w:gridCol w:w="1987"/>
        <w:gridCol w:w="22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, учебниками нового поколения, метод.лите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родительский комите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защите прав и интересов детей (детей-инвалидов, детей-сирот, опекаемы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,классные руководители, администрац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-инвали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 школ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.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взаимодействия школы с организациями всей социальной сф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даг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доступа ОУ к Интернет-ресурса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ься в школе будет и увлекательно, и интересно, т.к. она станет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работы библиоте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частие до 80% учащихся в ДО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временные кабинеты, лаборатории, столовая, сануз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е школьни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ая цель данного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 и укрепление здоровья учащихся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личности стремящейся к сохранению физического, психического и нравственного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укрепления здоровья у учащихся за счет создания безопасных и комфортных условий в шко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тского здоровья и учет его показателей в процессе организации образователь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правлен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доровья уча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детей и подрост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зависимого поведения (курение, алкоголь, наркотик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 и основы личной безопас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ссовости участников физкультуры и спор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о укреплению и сохранению здоровь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, направленные на реализацию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администра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по актам медосмо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жима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 с учетом гигиенических 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второй половины дня (объединения дополнительного образования, индивидуальные занятия, элективные кур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ношением дозировки письменной домашней работы и письменной класс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ехнике безопасности, противопожарной безопасности, охране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 учащихся – обеспечение качественной водой для пит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роветривания школь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ещенности в классах и коридо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через информационный стенд, сменные выставки плакатов и бюллете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, совещания «Работа школы по укреплению и сохранению здоровь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и физкультурно – оздорови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ниры по волейболу, настольному теннису и мини-футб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Нет наркотику, сигаре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пропаганде здорового образа жизни: «Умей сказать нет!», «Курить – здоровью вредить», «Спорт – здоровь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и учителей предметнико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алеологические беседы для учащихся: «Организация режима в школе и дома», «»Питание и здоровье», «Сохраняем остроту зрения», «Вредные привычки, как избежать увлечения ими», «Телевизор и компьютер, плюсы и минус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по профилактике травматизма: «Сохранение жизни и здоровья в разное время года», «Травмоопасные места в классе и школе», «Правила пользования электроприборами»,  «Берегись пожара», «Терроризм – угроза обществ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тривание кабин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в ходе учеб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начальных классах упражнений для развития мелкой моторики рук, для снятия напряженности гл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О вреде курения, алкоголя, наркоти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ых трудностей, склонности к девиантному поведению (курению, алкогол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к всемирному Дню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грамма здоровья» (разработка и защита проект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лекториев на тему: «Как любить ребенка», «Особенности возраста», «На пороге юности», «Как помочь ребенку учиться», «Типы семейного воспитания», «Что надо знать о своем ребенке», «Семейная профилактика проявления негативных привыче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на спортивные праздники, Дни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 – техническая база для реализации проект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учебные кабинет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оловой и организация горячего пит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ого зал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ого инвентар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тодического материала по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по здоровью де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выработаны формы поведения, помогающие избежать, опасностей для жизни и здоровь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здоровья детей, сокращение количества простудных и вирусных заболева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, спортивного мастерства учащихся.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6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амостоятельност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ширения самостоятельности школы, вызванные модернизацией                   российского образования и реализацией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7" w:right="57" w:hanging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работка образовательной программы общеобразовательного учреждения, в том числе рабочих программ по учебным предметам, надпредметных программ формирования функциональных умений и ключевых компетентностей, программ дополнительного образования детей, индивидуальных образовательных програ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7" w:right="57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готовности к переходу в бюджетное  учреж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лечение к финансированию частных инвесторов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и решения пробл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х программ педагогическими работниками по всем предмет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ариативных образовательных программ в предпрофильных классах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развития проводился анализ конкурентных преимуществ школы. Конкурентные преимущества - это позитивные характеристики школы и «сильные стороны» ее работы, которые могут привлекать потенциального потребителя образовательных услуг и удерживать в школе уже обучающихся детей.</w:t>
      </w:r>
    </w:p>
    <w:p>
      <w:pPr>
        <w:pStyle w:val="Normal"/>
        <w:spacing w:lineRule="auto" w:line="240" w:before="8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развития школы осуществлена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е некоего временного периода. Факторы различаются по происхождению, направленности и периодичности действия, степени и характеру..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 процессе реализации программы развития, в школе могут появляться новые, позитивные непрогнозируемые элементы – новообразования, появление которых предполагается отслеживать в период осуществления программы развития и фиксировать при управленческом анали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экономического положения   школы в настоящее время необходимо  привлечение учащихся к производственному сельскохозяйственному труду. Во время  прохождения летней практики  расширить производство овощей на пришкольном участке, посадить плодово – ягодные культуры, применяя простейшие агротехнические способы выращивания. Часть продукции, полученной в результате производственной деятельности школы,  пойдёт на питание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нятия демократических решений  в школе постоянно работают органы самоуправления:  совет школы, педагогический совет, родительский комитет школы. Все решения принимаются коллегиально. Самоуправление играет большую роль в организации жизни коллектива. В школе действуют 2 методических объединения: МО учителей начальных классов, МО классных руководителе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школы и общешкольный родительский комитет  решают вопросы жизнедеятельности школы, распределения финансовых средств, организации горячего питания, летнего отдыха, ремонта школы, материального обеспечения. На сайте школы содержатся разделы: «Нормативные документы». </w:t>
      </w:r>
    </w:p>
    <w:p>
      <w:pPr>
        <w:pStyle w:val="Normal"/>
        <w:spacing w:lineRule="auto" w:line="240" w:before="0" w:after="0"/>
        <w:ind w:left="167" w:righ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35"/>
        <w:gridCol w:w="962"/>
        <w:gridCol w:w="3686"/>
      </w:tblGrid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 Развитие сервиса «Сетевой город.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 школы, сетевые классные руковод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образовательных учреждений с элементами электронного документооборота и оказанием государственных услугу в электронном вид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Развитие сайта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 шко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школы для широкой общественности, публичные отчёты 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 .Постепенный переход на СПО семи персональ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 шко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ПО на хорошем уровн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 Предоставление муниципальных услуг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 шко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ых услуг в электронном вид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 Расширение финансово-экономической самосто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,родительский комит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 Создание действенной государственно-общественной формы управления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поддержки.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дневни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 электронного журнал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МС- уведомлений родителя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5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страниц учеников, учител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дела «Наша новая школа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раницы «Наши ученики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обновление сай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Подготовка электронного документооб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оизводство овощей на пришкольном участ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сотрудничество  с СПК «Новый Путь»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овета школы, родительского комитета.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8"/>
        <w:jc w:val="center"/>
        <w:rPr>
          <w:color w:val="1F0E05"/>
        </w:rPr>
      </w:pPr>
      <w:r>
        <w:rPr>
          <w:rStyle w:val="StrongEmphasis"/>
          <w:color w:val="1F0E05"/>
        </w:rPr>
        <w:t>ПУТИ РЕШЕНИЯ ЗАДАЧ ПРОГРАММЫ РАЗВИТИЯ</w:t>
      </w:r>
    </w:p>
    <w:p>
      <w:pPr>
        <w:pStyle w:val="Style18"/>
        <w:spacing w:lineRule="auto" w:line="240" w:before="0" w:after="0"/>
        <w:jc w:val="both"/>
        <w:rPr>
          <w:color w:val="1F0E05"/>
        </w:rPr>
      </w:pPr>
      <w:r>
        <w:rPr>
          <w:color w:val="1F0E05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Style18"/>
        <w:spacing w:lineRule="auto" w:line="240" w:before="0" w:after="0"/>
        <w:jc w:val="both"/>
        <w:rPr>
          <w:color w:val="1F0E05"/>
        </w:rPr>
      </w:pPr>
      <w:r>
        <w:rPr>
          <w:color w:val="1F0E05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Style18"/>
        <w:spacing w:lineRule="auto" w:line="240" w:before="0" w:after="0"/>
        <w:jc w:val="both"/>
        <w:rPr>
          <w:color w:val="1F0E05"/>
        </w:rPr>
      </w:pPr>
      <w:r>
        <w:rPr>
          <w:color w:val="1F0E05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выравнивание возможностей учащихся  в получении качественного образования;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профилирование школьного образования (увеличение количества  учащихся, занимающихся по профилированным программам);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расширение возможности получения дополнительного образования в соответствии с запросами  обучающихся и их родителей;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8"/>
        </w:numPr>
        <w:spacing w:lineRule="atLeast" w:line="288" w:before="120" w:after="0"/>
        <w:ind w:left="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 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8"/>
        <w:jc w:val="center"/>
        <w:rPr>
          <w:color w:val="1F0E05"/>
          <w:sz w:val="28"/>
          <w:szCs w:val="28"/>
        </w:rPr>
      </w:pPr>
      <w:r>
        <w:rPr>
          <w:rStyle w:val="StrongEmphasis"/>
          <w:color w:val="1F0E05"/>
          <w:sz w:val="28"/>
          <w:szCs w:val="28"/>
        </w:rPr>
        <w:t>Объем и источники финансирования Программы</w:t>
      </w:r>
    </w:p>
    <w:p>
      <w:pPr>
        <w:pStyle w:val="Style18"/>
        <w:spacing w:lineRule="auto" w:line="240" w:before="0" w:after="0"/>
        <w:jc w:val="both"/>
        <w:rPr>
          <w:color w:val="1F0E05"/>
        </w:rPr>
      </w:pPr>
      <w:r>
        <w:rPr>
          <w:rStyle w:val="StrongEmphasis"/>
          <w:color w:val="1F0E05"/>
        </w:rPr>
        <w:t>Ресурсное обеспечение реализации Программы.</w:t>
      </w:r>
    </w:p>
    <w:p>
      <w:pPr>
        <w:pStyle w:val="Style18"/>
        <w:spacing w:lineRule="auto" w:line="240" w:before="0" w:after="0"/>
        <w:jc w:val="both"/>
        <w:rPr>
          <w:color w:val="1F0E05"/>
        </w:rPr>
      </w:pPr>
      <w:r>
        <w:rPr>
          <w:color w:val="1F0E05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8"/>
        <w:spacing w:lineRule="auto" w:line="240" w:before="0" w:after="0"/>
        <w:jc w:val="both"/>
        <w:rPr>
          <w:color w:val="1F0E05"/>
        </w:rPr>
      </w:pPr>
      <w:r>
        <w:rPr>
          <w:rStyle w:val="StrongEmphasis"/>
          <w:color w:val="1F0E05"/>
        </w:rPr>
        <w:t>Объём и источники финансирования Программы.</w:t>
      </w:r>
    </w:p>
    <w:p>
      <w:pPr>
        <w:pStyle w:val="Style18"/>
        <w:spacing w:lineRule="auto" w:line="240" w:before="0" w:after="0"/>
        <w:jc w:val="both"/>
        <w:rPr>
          <w:color w:val="1F0E05"/>
        </w:rPr>
      </w:pPr>
      <w:r>
        <w:rPr>
          <w:color w:val="1F0E05"/>
        </w:rPr>
        <w:t>Бюджетное и внебюджетное финансирование, дополнительные платные образовательные услуги.   Федеральный бюджет, добровольные пожертвования родителей и спонсорская помощь.</w:t>
      </w:r>
    </w:p>
    <w:p>
      <w:pPr>
        <w:pStyle w:val="Style18"/>
        <w:spacing w:lineRule="auto" w:line="240" w:before="0" w:after="0"/>
        <w:jc w:val="both"/>
        <w:rPr>
          <w:color w:val="1F0E05"/>
        </w:rPr>
      </w:pPr>
      <w:r>
        <w:rPr>
          <w:color w:val="1F0E05"/>
        </w:rPr>
        <w:t> </w:t>
      </w:r>
    </w:p>
    <w:p>
      <w:pPr>
        <w:pStyle w:val="Normal"/>
        <w:spacing w:lineRule="auto" w:line="240" w:before="0" w:after="0"/>
        <w:ind w:right="-97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Программы и индикаторы</w:t>
      </w:r>
    </w:p>
    <w:p>
      <w:pPr>
        <w:pStyle w:val="Normal"/>
        <w:spacing w:lineRule="auto" w:line="240" w:before="0" w:after="0"/>
        <w:ind w:right="-97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их достижения:</w:t>
      </w:r>
    </w:p>
    <w:p>
      <w:pPr>
        <w:pStyle w:val="Normal"/>
        <w:spacing w:lineRule="auto" w:line="240" w:before="0" w:after="0"/>
        <w:ind w:right="-97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ого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й компетентности и общекультурного уровня педагогических работников МОУ «Костинологов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риально-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государственно-общественных форм управления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01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33333"/>
      <w:kern w:val="2"/>
      <w:sz w:val="23"/>
      <w:szCs w:val="23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2"/>
    <w:qFormat/>
    <w:rPr/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/>
      <w:sz w:val="24"/>
      <w:u w:val="non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25">
    <w:name w:val="Абзац списк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7:00Z</dcterms:created>
  <dc:creator>Admin</dc:creator>
  <dc:description/>
  <cp:keywords/>
  <dc:language>en-US</dc:language>
  <cp:lastModifiedBy>Николай</cp:lastModifiedBy>
  <dcterms:modified xsi:type="dcterms:W3CDTF">2011-09-19T02:50:00Z</dcterms:modified>
  <cp:revision>9</cp:revision>
  <dc:subject/>
  <dc:title/>
</cp:coreProperties>
</file>